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                                       </w:t>
      </w: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tabs>
          <w:tab w:val="clear" w:pos="708"/>
          <w:tab w:val="left" w:pos="360" w:leader="none"/>
        </w:tabs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1.03.2017                                                                                          №25.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реестре должностей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неловского сельского поселения Старом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8 июня 2007 года № 1243-КЗ "О Реестре  муниципальных должностей и Реестре должностей муниципальной службы в Краснодарском крае",  руководствуясь статьей 26 Устава Канеловского сельского поселения Староминского района Совет Канеловского сельского поселения Староминского района  р е ш и л: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Утвердить Реестр  муниципальных должностей (Приложение №1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Утвердить Реестр   должностей муниципальной службы администрации Канеловского сельского поселения Староминского района (Приложение №2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Канеловского сельского поселения от 24.01.2008 года № 23.3 «О реестре должностей администрации Канеловского сельского поселения Староминского района» считать утратившим силу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решение вступает в силу с 01.04.2017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Староминского района                                                                    Г.Н.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Heading2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решению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8"/>
              </w:rPr>
              <w:t>от  21.03.2017                       № 25.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РЕЕСТР</w:t>
      </w:r>
    </w:p>
    <w:p>
      <w:pPr>
        <w:pStyle w:val="2"/>
        <w:rPr/>
      </w:pPr>
      <w:r>
        <w:rPr/>
        <w:t xml:space="preserve"> </w:t>
      </w:r>
      <w:r>
        <w:rPr/>
        <w:t xml:space="preserve">муниципальных должносте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Староминского района                                                                    Г.Н.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Heading2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решению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8"/>
              </w:rPr>
              <w:t>от   21.03.2017            № 25.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РЕЕСТР</w:t>
      </w:r>
    </w:p>
    <w:p>
      <w:pPr>
        <w:pStyle w:val="2"/>
        <w:rPr>
          <w:u w:val="single"/>
        </w:rPr>
      </w:pPr>
      <w:r>
        <w:rPr/>
        <w:t xml:space="preserve">  </w:t>
      </w:r>
      <w:r>
        <w:rPr/>
        <w:t>должностей муниципальной службы администрации Канеловского сельского поселения Староминского района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>
          <w:u w:val="single"/>
        </w:rPr>
      </w:pPr>
      <w:r>
        <w:rPr>
          <w:u w:val="single"/>
        </w:rPr>
        <w:t xml:space="preserve">Младшие должности муниципальной службы 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- 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- специалист 2 категории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Г.Н.Кост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8:28:00Z</dcterms:created>
  <dc:creator>АКСО</dc:creator>
  <dc:description/>
  <cp:keywords/>
  <dc:language>en-US</dc:language>
  <cp:lastModifiedBy>User</cp:lastModifiedBy>
  <cp:lastPrinted>2017-03-28T13:30:00Z</cp:lastPrinted>
  <dcterms:modified xsi:type="dcterms:W3CDTF">2017-03-29T15:09:00Z</dcterms:modified>
  <cp:revision>86</cp:revision>
  <dc:subject/>
  <dc:title/>
</cp:coreProperties>
</file>