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1.03.2017                                                                                            №25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рассмотрении заявления главы Канеловского сельского поселения Костенко Г.Н. о  прекращении полномочий главы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главы Канеловского сельского поселения Костенко Григория Николаевича о прекращении полномочий, руководствуясь пунктом 4 статьи 31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сьбу главы Канеловского сельского поселения Костенко Григория Николаевича о прекращении полномочий в связи с истечением срока выборных полномочий и  прекратить полномочия главы поселения с 21 марта 2017 года с 17 часов 00 мину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лаве Канеловского сельского поселения Костенко Григорию Николаевичу издать распоряжение о назначении исполняющего обязанности главы Канеловского сельского поселения с 21 марта 2017 года с 17 часов 00 мину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одписания и подлежит  официальному опубликованию (обнарод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Г.Н.Кост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6:00Z</dcterms:created>
  <dc:creator>АКСО</dc:creator>
  <dc:description/>
  <cp:keywords/>
  <dc:language>en-US</dc:language>
  <cp:lastModifiedBy>User</cp:lastModifiedBy>
  <cp:lastPrinted>2017-03-23T08:54:00Z</cp:lastPrinted>
  <dcterms:modified xsi:type="dcterms:W3CDTF">2017-03-29T15:08:00Z</dcterms:modified>
  <cp:revision>9</cp:revision>
  <dc:subject/>
  <dc:title/>
</cp:coreProperties>
</file>