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1.03.2017                                                                                          №25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. (прилагается).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  Канеловского сельского поселения Староминского района Костенко Григорию Николаевичу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01.03.2016 № 15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Пряморуков Т.М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03-29T15:07:00Z</dcterms:modified>
  <cp:revision>4</cp:revision>
  <dc:subject/>
  <dc:title/>
</cp:coreProperties>
</file>