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caps/>
          <w:sz w:val="28"/>
          <w:szCs w:val="28"/>
        </w:rPr>
        <w:t xml:space="preserve">                                                             </w:t>
      </w:r>
      <w:r>
        <w:rPr>
          <w:b/>
          <w:caps/>
          <w:sz w:val="28"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b/>
          <w:caps/>
          <w:sz w:val="36"/>
          <w:szCs w:val="36"/>
        </w:rPr>
        <w:t>РЕШЕНИЕ</w:t>
      </w:r>
    </w:p>
    <w:p>
      <w:pPr>
        <w:pStyle w:val="Heading2"/>
        <w:tabs>
          <w:tab w:val="clear" w:pos="0"/>
          <w:tab w:val="left" w:pos="360" w:leader="none"/>
        </w:tabs>
        <w:ind w:left="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Совета КАНЕЛОВСКОГО сельского поселения</w:t>
      </w:r>
    </w:p>
    <w:p>
      <w:pPr>
        <w:pStyle w:val="Heading2"/>
        <w:tabs>
          <w:tab w:val="clear" w:pos="0"/>
          <w:tab w:val="left" w:pos="360" w:leader="none"/>
        </w:tabs>
        <w:ind w:left="0" w:hanging="0"/>
        <w:rPr>
          <w:sz w:val="28"/>
          <w:szCs w:val="28"/>
        </w:rPr>
      </w:pPr>
      <w:r>
        <w:rPr>
          <w:caps/>
          <w:sz w:val="28"/>
          <w:szCs w:val="28"/>
        </w:rPr>
        <w:t>Староминского района ТРЕТЬЕГО созы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1.03.2017                                                                                 №25.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т-ца Канел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отчёта оргкомитета по проведению публичных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ний по теме: "Рассмотрение проекта Устава  Канеловского сельского поселения Староминского района в новой редакции"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Согласно статьи 11 Положения о публичных слушаниях в муниципальном образовании Канеловское сельское поселение Староминского района, заслушав отчёт председателя  оргкомитета по проведению публичных слушаний по теме: "Рассмотрение проекта Устава Канеловского сельского поселения Староминского района в новой редакции", руководствуясь статьей 26 Устава Канеловского сельского поселения Староминского района, Совет Канеловского сельского поселения Староминского района  р е ш и л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1. Утвердить отчёт оргкомитета по проведению публичных слушаний по теме: "Рассмотрение проекта Устава    Канеловского сельского поселения Староминского района в новой редакции" согласно прилож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2. Оргкомитету прекратить свою деятельность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3. Настоящее решение вступает в силу со дня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Канеловского сельского поселения </w:t>
      </w:r>
    </w:p>
    <w:p>
      <w:pPr>
        <w:pStyle w:val="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роминского района                                                                      Г.Н.Костенко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5240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0"/>
      </w:tblGrid>
      <w:tr>
        <w:trPr/>
        <w:tc>
          <w:tcPr>
            <w:tcW w:w="5240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решению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Канеловского сельского поселения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Староминского района третьего созыва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3.2017 № 25.1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комитета по проведению публичных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ний по теме: "Рассмотрение проекта Устава  Канело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Староминского района в новой редакци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Публичные слушания по теме: "Проект Устава Канеловского сельского поселения Староминского района в новой редакции" были  назначены Решением Совета Канеловского сельского поселения  Староминского района от 15 февраля 2017 года  № 24.2 </w:t>
      </w:r>
      <w:r>
        <w:rPr>
          <w:rFonts w:eastAsia="Times New Roman CYR" w:cs="Times New Roman CYR"/>
          <w:spacing w:val="-1"/>
          <w:sz w:val="28"/>
          <w:szCs w:val="28"/>
          <w:lang w:eastAsia="ru-RU" w:bidi="ru-RU"/>
        </w:rPr>
        <w:t xml:space="preserve">«Об обнародовании проекта Устава  Канеловского сельского поселения Староминского района,  назначении даты проведения </w:t>
      </w:r>
      <w:r>
        <w:rPr>
          <w:sz w:val="28"/>
          <w:szCs w:val="28"/>
        </w:rPr>
        <w:t xml:space="preserve">публичных слушаний,  создании оргкомитета по проведению публичных слушаний, утверждении порядка учёта и участия </w:t>
      </w:r>
      <w:r>
        <w:rPr>
          <w:rFonts w:eastAsia="Times New Roman CYR" w:cs="Times New Roman CYR"/>
          <w:color w:val="000000"/>
          <w:spacing w:val="-1"/>
          <w:sz w:val="28"/>
          <w:szCs w:val="28"/>
          <w:lang w:eastAsia="ru-RU" w:bidi="ru-RU"/>
        </w:rPr>
        <w:t>граждан в обсуждении проекта Устава  Канеловского сельского поселения Староминского района в новой редакции.</w:t>
      </w:r>
      <w:r>
        <w:rPr>
          <w:rFonts w:eastAsia="Times New Roman CYR" w:cs="Times New Roman CYR"/>
          <w:color w:val="000000"/>
          <w:spacing w:val="-4"/>
          <w:sz w:val="28"/>
          <w:szCs w:val="28"/>
          <w:lang w:eastAsia="ru-RU" w:bidi="ru-RU"/>
        </w:rPr>
        <w:t>»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>Инициатор  проведения публичных слушаний -  глава Канеловского сельского поселения – Костенко Г.Н.  Председатель оргкомитета – Бея О.Н., секретарь  оргкомитета по проведению публичных слушаний  - Левченко Л.А.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18 февраля 2017 года в газете "Степная новь" опубликовано объявление  о теме, дате, месте и времени публичных слушаний. Проект Устава Канеловского сельского поселения Староминского района в новой редакции и решение о назначении публичных слушаний  </w:t>
      </w:r>
      <w:r>
        <w:rPr>
          <w:sz w:val="28"/>
          <w:szCs w:val="28"/>
        </w:rPr>
        <w:t xml:space="preserve">были обнародованы  путем доведения до всеобщего сведения граждан, проживающих на территории Канеловского сельского поселения, </w:t>
      </w:r>
      <w:r>
        <w:rPr>
          <w:rFonts w:eastAsia="Times New Roman CYR" w:cs="Times New Roman CYR"/>
          <w:color w:val="000000"/>
          <w:spacing w:val="-1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</w:rPr>
        <w:t xml:space="preserve">посредством размещения в период с  16 февраля по 27 февраля </w:t>
      </w:r>
      <w:r>
        <w:rPr>
          <w:rFonts w:eastAsia="Times New Roman CYR" w:cs="Times New Roman CYR"/>
          <w:color w:val="000000"/>
          <w:spacing w:val="-1"/>
          <w:sz w:val="28"/>
          <w:szCs w:val="28"/>
          <w:lang w:eastAsia="ru-RU" w:bidi="ru-RU"/>
        </w:rPr>
        <w:t xml:space="preserve">2017 года </w:t>
      </w:r>
      <w:r>
        <w:rPr>
          <w:sz w:val="28"/>
          <w:szCs w:val="28"/>
        </w:rPr>
        <w:t>текстов муниципального правового акта  и проекта Устава Канеловского сельского поселения Староминского района в новой редакции в зданиях администрации Канеловского сельского поселения, ст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ца Канеловская, ул. Ленина 138,  сельского Дома культуры (МКУК «КМСК»), МКУ «Канеловская поселенческая библиотека», ст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ца Канеловская, ул. Пионерская  43,  а также в специально  установленных местах на информационных стендах администрации Канеловского сельского поселения Староминского района,  ст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ца Канеловская, ул. Ленина 138,  около магазина РАЙПО, ст-ца Канеловская, ул. Ленина 97,  где гражданам  был обеспечен беспрепятственный доступ. Акт об обнародовании от 27.02.2017 года. Текст решения  и проект Устава размещены  на сайте администрации Канеловского сельского поселения 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http://канеловскоесп.рф/</w:t>
        </w:r>
      </w:hyperlink>
      <w:r>
        <w:rPr>
          <w:sz w:val="28"/>
          <w:szCs w:val="28"/>
        </w:rPr>
        <w:t> 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а заседании оргкомитета был утверждён регламент публичных слушан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ксимальное время проведения – 1 час 30 мину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ремя для доклада – 30 мину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выступлений – до 5 мину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повторных выступлений – до 3 мину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ответов на вопросы – до 5 мину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В качестве эксперта   на публичные слушания приглашена   Гавриш Ольга Владимировна   – начальник юридического отдела Управления делами  администрации муниципального образования Староминский район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8 февраля 2017 года  в здании администрации Канеловского сельского поселения прошли публичные слушания. На слушаниях озвучен проект Устава Канеловского сельского поселения в новой редак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исьменных  заявок от граждан Канеловского сельского поселения по проекту  Устава  Канеловского сельского поселения Староминского района в новой редакции   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b/>
          <w:sz w:val="28"/>
        </w:rPr>
        <w:t xml:space="preserve"> </w:t>
      </w:r>
      <w:r>
        <w:rPr>
          <w:sz w:val="28"/>
        </w:rPr>
        <w:t xml:space="preserve">28 февраля 2017 года  </w:t>
      </w:r>
      <w:r>
        <w:rPr>
          <w:bCs/>
          <w:sz w:val="28"/>
        </w:rPr>
        <w:t>оргкомитетом подготовлено  Заключение о результатах  публичных слушаний. Заключение  было размещено на сайте администрации Канеловского сельского поселения, обнародовано путем доведения до всеобщего  сведения граждан  посредством размещения в период с 28 февраля по 09 марта 2017 года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 xml:space="preserve">текста </w:t>
      </w:r>
      <w:r>
        <w:rPr>
          <w:sz w:val="28"/>
        </w:rPr>
        <w:t xml:space="preserve">Заключения о результатах публичных слушаний по </w:t>
      </w:r>
      <w:r>
        <w:rPr>
          <w:iCs/>
          <w:sz w:val="28"/>
        </w:rPr>
        <w:t xml:space="preserve">рассмотрению проекта </w:t>
      </w:r>
      <w:r>
        <w:rPr>
          <w:iCs/>
          <w:sz w:val="28"/>
          <w:szCs w:val="28"/>
        </w:rPr>
        <w:t xml:space="preserve"> Устава  Канеловского сельского поселения Староминского района в новой редакции</w:t>
      </w:r>
      <w:r>
        <w:rPr>
          <w:sz w:val="28"/>
          <w:szCs w:val="28"/>
        </w:rPr>
        <w:t xml:space="preserve"> в зданиях администрации Канеловского сельского поселения, ст-ца Канеловская, ул. Ленина 138,  Дома культуры (МКУК «КМСК»), МКУ «Канеловская поселенческая библиотека», ст-ца Канеловская, ул. Пионерская  43,  а также  в специально установленных местах: на информационных стендах администрации Канеловского сельского поселения Староминского района, около магазина РАЙПО, где гражданам  был обеспечен беспрепятственный доступ. </w:t>
      </w:r>
      <w:r>
        <w:rPr>
          <w:bCs/>
          <w:sz w:val="28"/>
        </w:rPr>
        <w:t>Заключение также опубликовано в газете "Степная новь"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</w:t>
      </w:r>
      <w:r>
        <w:rPr>
          <w:rFonts w:cs="Times New Roman" w:ascii="Times New Roman" w:hAnsi="Times New Roman"/>
          <w:b w:val="false"/>
          <w:bCs/>
          <w:sz w:val="28"/>
        </w:rPr>
        <w:t>Все материалы по публичным слушаниям переданы в Совет Канеловского сельского поселения Староминского района для хранения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</w:t>
      </w:r>
      <w:r>
        <w:rPr>
          <w:rFonts w:cs="Times New Roman" w:ascii="Times New Roman" w:hAnsi="Times New Roman"/>
          <w:b w:val="false"/>
          <w:bCs/>
          <w:sz w:val="28"/>
        </w:rPr>
        <w:t>Оргкомитет свою деятельность завершил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Председатель оргкомитета                                                             О.Н.Бея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Подзаголовок Знак"/>
    <w:basedOn w:val="Style12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false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n--80aeibvdfolcmud.xn--p1a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7:29:00Z</dcterms:created>
  <dc:creator>АКСО</dc:creator>
  <dc:description/>
  <cp:keywords/>
  <dc:language>en-US</dc:language>
  <cp:lastModifiedBy>User</cp:lastModifiedBy>
  <cp:lastPrinted>2017-03-21T17:41:00Z</cp:lastPrinted>
  <dcterms:modified xsi:type="dcterms:W3CDTF">2017-03-29T15:06:00Z</dcterms:modified>
  <cp:revision>30</cp:revision>
  <dc:subject/>
  <dc:title/>
</cp:coreProperties>
</file>