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16                </w:t>
        <w:tab/>
        <w:tab/>
        <w:t xml:space="preserve">                                                     №  19.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right="-5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right="-5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целях реализации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(в редакции постановления Законодательного Собрания Краснодарского края от 20 ноября 2013 года № 751-П), в связи с кадровыми изменениями </w:t>
      </w:r>
      <w:r>
        <w:rPr>
          <w:rFonts w:cs="Times New Roman" w:ascii="Times New Roman" w:hAnsi="Times New Roman"/>
          <w:sz w:val="28"/>
          <w:szCs w:val="28"/>
        </w:rPr>
        <w:t>в администрации Канеловского сельского поселения, руководствуясь статьей 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№ 2 «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орган территориального общественного самоуправления муниципального образования Канеловское сельское поселение Староминского района» изложить в новой редакции (прилагает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Решение Совета Канеловского сельского поселения Староминского района от 24 декабря 2015 года № 13.11 «О внесении изменений в решение 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 считать утратившим сил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яморуков Т.М.)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  со дня его подписания и подлежит обнародованию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П.Ев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№ 19.3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     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11.2011 № 21.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7.2016 № 19.3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Канеловское сельское поселение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тенко А.П.</w:t>
            </w:r>
          </w:p>
        </w:tc>
        <w:tc>
          <w:tcPr>
            <w:tcW w:w="4062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Канеловского сельского посе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ченко Л.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 администрации Канеловского сельского поселения, секретар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Л.И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Канелов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иенко С.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Канеловского сельского поселения Староминского района,  руководитель МКУК «КМСК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ходько Н.Б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 ветеранов Канелов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енко О.О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ыло Л.Г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 администрации Канеловского сельского поселения, секретар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иденко И.В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КУ «Забота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  Л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1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5:00Z</dcterms:created>
  <dc:creator>User987</dc:creator>
  <dc:description/>
  <cp:keywords/>
  <dc:language>en-US</dc:language>
  <cp:lastModifiedBy>User</cp:lastModifiedBy>
  <cp:lastPrinted>2011-11-01T13:38:00Z</cp:lastPrinted>
  <dcterms:modified xsi:type="dcterms:W3CDTF">2016-07-28T05:29:00Z</dcterms:modified>
  <cp:revision>21</cp:revision>
  <dc:subject/>
  <dc:title/>
</cp:coreProperties>
</file>