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</w:t>
      </w:r>
      <w:r>
        <w:rPr>
          <w:sz w:val="28"/>
          <w:szCs w:val="28"/>
        </w:rPr>
        <w:t>27 мая 2016 года</w:t>
      </w:r>
      <w:r>
        <w:rPr>
          <w:bCs/>
          <w:sz w:val="28"/>
          <w:szCs w:val="28"/>
        </w:rPr>
        <w:t xml:space="preserve">                                                                                    № 17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5 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5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5 год по доходам в сумме  13897,8 тыс. рублей и по расходам  в сумме 16024,7 тыс. рублей с превышением расходов над доходами дефицит бюджета поселения) в сумме 2126,9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5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5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5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сполняющий обязанности главы</w:t>
      </w:r>
    </w:p>
    <w:p>
      <w:pPr>
        <w:pStyle w:val="Heading2"/>
        <w:suppressAutoHyphens w:val="true"/>
        <w:ind w:left="41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П.Евтенк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7.05.2016 </w:t>
      </w:r>
      <w:r>
        <w:rPr>
          <w:sz w:val="28"/>
          <w:szCs w:val="28"/>
        </w:rPr>
        <w:t xml:space="preserve">            № 1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5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5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154,1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00,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2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98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17,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319,5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6,7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91,2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9045 10 0000 12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6 1 16 33050 10 0000 14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43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03000 0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15 0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15 1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24 0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3024 1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0000 00 0000 00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5000 00 0000 000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19 05000 10 0000 151</w:t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897,8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5.2016        № 17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5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8246"/>
        <w:gridCol w:w="1725"/>
        <w:gridCol w:w="1373"/>
      </w:tblGrid>
      <w:tr>
        <w:trPr>
          <w:trHeight w:val="70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5 году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на 2015 год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1154,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929,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00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66,7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2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,7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98,2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117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07,5</w:t>
            </w:r>
          </w:p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3,3</w:t>
            </w:r>
          </w:p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798,2</w:t>
            </w:r>
          </w:p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98,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319,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98,4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6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3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91,1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1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,3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Прочие поступления от использования </w:t>
            </w:r>
            <w:r>
              <w:rPr>
                <w:color w:val="000000"/>
                <w:sz w:val="28"/>
              </w:rPr>
              <w:t xml:space="preserve">имущества, </w:t>
            </w:r>
            <w:r>
              <w:rPr>
                <w:sz w:val="28"/>
              </w:rPr>
              <w:t>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42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7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8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,2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5,2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30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7 05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0 0000 000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897,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897,8</w:t>
            </w:r>
          </w:p>
        </w:tc>
      </w:tr>
    </w:tbl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16№ 17.3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5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1"/>
        <w:gridCol w:w="768"/>
        <w:gridCol w:w="7751"/>
        <w:gridCol w:w="1417"/>
        <w:gridCol w:w="1418"/>
        <w:gridCol w:w="1333"/>
      </w:tblGrid>
      <w:tr>
        <w:trPr>
          <w:trHeight w:val="500" w:hRule="atLeast"/>
        </w:trPr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7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кт с начала года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текущих назначений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9 272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54 54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,29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5 472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50 74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,28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44 401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44 401,5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1 609,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1 609,2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4 462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7 840,3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,86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 375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44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521,8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,07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46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46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4601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310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31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310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62 262,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58 719,4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9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3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3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956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1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30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 5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956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1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204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95 762,9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495 762,9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92 170,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392 170,9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 71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 719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,0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651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65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6511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6 4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5 52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7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9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626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7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105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 87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7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43 925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,6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460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6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4602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21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2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43 925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87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210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643 925,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87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852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8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 852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,91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8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8 09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 852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,9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21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2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121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0 921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187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57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62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62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9 035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1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623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9 035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668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1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,63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5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668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01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,63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3 252,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5 134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,55</w:t>
            </w:r>
          </w:p>
        </w:tc>
      </w:tr>
      <w:tr>
        <w:trPr>
          <w:trHeight w:val="681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3 252,7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5 134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,5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392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7 74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,21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60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6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601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0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0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9 392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74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,32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001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9 392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7 74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,32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98 50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82 203,3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,46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98 50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82 203,3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,46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3 925,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53 925,8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1 453,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5 155,3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18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8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8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4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,08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1 578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1 578,56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68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60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6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601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85 2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24 243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864 243,8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9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1 170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1 170,63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686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686,3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41,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41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84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2 484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73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63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 63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05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,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0,9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599,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599,1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401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401,16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824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824,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36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36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02,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502,37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9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9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2999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,5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,59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535,6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0224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51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51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51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300" w:hRule="atLeast"/>
        </w:trPr>
        <w:tc>
          <w:tcPr>
            <w:tcW w:w="10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 090 272,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 024 720,3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,4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 xml:space="preserve">от  27.05.2016   №  17.3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5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(тыс. рублей)</w:t>
      </w:r>
    </w:p>
    <w:p>
      <w:pPr>
        <w:pStyle w:val="21"/>
        <w:ind w:left="0" w:right="0" w:hanging="0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</w:r>
    </w:p>
    <w:tbl>
      <w:tblPr>
        <w:tblW w:w="14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6"/>
        <w:gridCol w:w="1449"/>
        <w:gridCol w:w="1456"/>
        <w:gridCol w:w="1830"/>
      </w:tblGrid>
      <w:tr>
        <w:trPr>
          <w:trHeight w:val="9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д по ФКР</w:t>
            </w:r>
          </w:p>
        </w:tc>
        <w:tc>
          <w:tcPr>
            <w:tcW w:w="8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лан на год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кт с начала год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332 032,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48 764,5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,1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9 897,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99 272,9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754 548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,29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62 262,99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658 719,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79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8 6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5 526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,86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6 4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5 526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7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 2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992 017,5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9 79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,44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643 925,5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 94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,6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8 092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 85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,6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65 806,47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589 135,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 990,5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0 921,53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187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,57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9 392,5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7 74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,2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098 501,7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82 203,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,46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 059,5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7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1 578,56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1 578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68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541 578,56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81 578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,68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,50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375,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,75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6 237,0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1 688,9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3 090 272,5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6 024 720,3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,40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.05.2016         № 17.3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5  год</w:t>
      </w:r>
    </w:p>
    <w:p>
      <w:pPr>
        <w:pStyle w:val="Normal"/>
        <w:shd w:fill="FFFFFF" w:val="clear"/>
        <w:spacing w:before="18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9"/>
        <w:gridCol w:w="862"/>
        <w:gridCol w:w="4484"/>
        <w:gridCol w:w="1217"/>
      </w:tblGrid>
      <w:tr>
        <w:trPr>
          <w:trHeight w:val="921" w:hRule="atLeast"/>
        </w:trPr>
        <w:tc>
          <w:tcPr>
            <w:tcW w:w="7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26 888,83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6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00 000,00</w:t>
            </w:r>
          </w:p>
        </w:tc>
      </w:tr>
      <w:tr>
        <w:trPr>
          <w:trHeight w:val="48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00 000,00</w:t>
            </w:r>
          </w:p>
        </w:tc>
      </w:tr>
      <w:tr>
        <w:trPr>
          <w:trHeight w:val="480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00 000,00</w:t>
            </w:r>
          </w:p>
        </w:tc>
      </w:tr>
      <w:tr>
        <w:trPr>
          <w:trHeight w:val="2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26 888,83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 803 031,62</w:t>
            </w:r>
          </w:p>
        </w:tc>
      </w:tr>
      <w:tr>
        <w:trPr>
          <w:trHeight w:val="2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429 920,45</w:t>
            </w:r>
          </w:p>
        </w:tc>
      </w:tr>
    </w:tbl>
    <w:p>
      <w:pPr>
        <w:pStyle w:val="Normal"/>
        <w:spacing w:lineRule="atLeast" w:line="100"/>
        <w:ind w:left="1335" w:right="147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before="180" w:after="0"/>
        <w:ind w:left="1098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 27.05.2016    №   17.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pacing w:val="-7"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885"/>
        <w:gridCol w:w="829"/>
        <w:gridCol w:w="1490"/>
        <w:gridCol w:w="1121"/>
        <w:gridCol w:w="1764"/>
        <w:gridCol w:w="2055"/>
      </w:tblGrid>
      <w:tr>
        <w:trPr>
          <w:trHeight w:val="921" w:hRule="atLeast"/>
        </w:trPr>
        <w:tc>
          <w:tcPr>
            <w:tcW w:w="7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 418 17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26 888,83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, из них: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57 200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00 000,00</w:t>
            </w:r>
          </w:p>
        </w:tc>
      </w:tr>
      <w:tr>
        <w:trPr>
          <w:trHeight w:val="480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7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 457 2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900 000,00</w:t>
            </w:r>
          </w:p>
        </w:tc>
      </w:tr>
      <w:tr>
        <w:trPr>
          <w:trHeight w:val="480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30100 10 0000 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00 0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5 400 000,00</w:t>
            </w:r>
          </w:p>
        </w:tc>
      </w:tr>
      <w:tr>
        <w:trPr>
          <w:trHeight w:val="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, из них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50000 00 0000 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360 97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626 888,83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5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25 129 302,5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-19 803 031,62</w:t>
            </w:r>
          </w:p>
        </w:tc>
      </w:tr>
      <w:tr>
        <w:trPr>
          <w:trHeight w:val="27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 01050201 10 0000 6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 490 272,5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 429 920,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Normal"/>
        <w:shd w:fill="FFFFFF" w:val="clear"/>
        <w:spacing w:lineRule="exact" w:line="322" w:before="612" w:after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27.05.2016       № 17.3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5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805"/>
        <w:gridCol w:w="1865"/>
        <w:gridCol w:w="1514"/>
        <w:gridCol w:w="345"/>
        <w:gridCol w:w="226"/>
        <w:gridCol w:w="22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8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0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5 год»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ind w:left="-9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41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5 год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.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740 22 43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 xml:space="preserve">Ведомственная целевая программа «Территориальное общественное самоуправление в Канеловском сельском поселении» на 2014-2016 годы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 22 45 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6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4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 «Кадровое обеспечение сферы культуры и искусства Канеловского сельского поселения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7</w:t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 CYR"/>
                <w:bCs/>
                <w:sz w:val="28"/>
                <w:szCs w:val="28"/>
              </w:rPr>
              <w:t>ЦП «Комплексные мероприятия по обеспечению первичных мер пожарной безопасности</w:t>
            </w:r>
            <w:r>
              <w:rPr>
                <w:rFonts w:eastAsia="Times New Roman CYR" w:cs="Times New Roman CYR"/>
                <w:bCs/>
                <w:sz w:val="28"/>
                <w:szCs w:val="28"/>
              </w:rPr>
              <w:t xml:space="preserve"> на территории Канеловского сельского поселения на 2013-2015 годы»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4:00Z</dcterms:created>
  <dc:creator>***</dc:creator>
  <dc:description/>
  <cp:keywords/>
  <dc:language>en-US</dc:language>
  <cp:lastModifiedBy>User</cp:lastModifiedBy>
  <cp:lastPrinted>2016-06-01T09:30:00Z</cp:lastPrinted>
  <dcterms:modified xsi:type="dcterms:W3CDTF">2016-06-02T15:22:00Z</dcterms:modified>
  <cp:revision>374</cp:revision>
  <dc:subject/>
  <dc:title>                                                               </dc:title>
</cp:coreProperties>
</file>