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5.2016  № 17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теме: "Отчёт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Кан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района за 2015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</w:t>
      </w:r>
      <w:r>
        <w:rPr>
          <w:bCs/>
          <w:sz w:val="28"/>
          <w:szCs w:val="28"/>
        </w:rPr>
        <w:t>тчёт об исполнении бюджета Канеловского сельского поселения Староминского района за 2015 год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от 27  апреля 2016 года № 16.1.  Инициатор  проведения публичных слушаний -  Совет Канеловского сельского поселения Староминского района  Председатель оргкомитета – Павлова Л.И., секретарь  оргкомитета по проведению публичных слушаний  - Левченко Л.А.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0 апреля  2016 года в газете "Степная новь" опубликовано объявление  о теме, дате, месте и времени публичных слушаний. Проект отчёта  был  размещён на официальном сайте администрации Канеловского сельского поселения Староминского района для ознакомления.</w:t>
      </w:r>
    </w:p>
    <w:p>
      <w:pPr>
        <w:pStyle w:val="Normal"/>
        <w:jc w:val="both"/>
        <w:rPr/>
      </w:pPr>
      <w:r>
        <w:rPr>
          <w:sz w:val="28"/>
        </w:rPr>
        <w:t xml:space="preserve">В качестве экспертов   на публичные слушания были  приглашены: Лях Валентина Григорьевна – начальник финансового управления и Литовка Вера Ивановна - начальник бюджетного отдела финансового управления ДФБК в Староминском районе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исьменных  обращений от граждан Канеловского сельского поселения по </w:t>
      </w:r>
      <w:r>
        <w:rPr>
          <w:sz w:val="28"/>
          <w:szCs w:val="28"/>
        </w:rPr>
        <w:t xml:space="preserve">отчёту об  исполнении бюджета Канеловского сельского поселения Староминского  района за 2015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3 мая</w:t>
      </w:r>
      <w:r>
        <w:rPr>
          <w:rFonts w:cs="Times New Roman" w:ascii="Times New Roman" w:hAnsi="Times New Roman"/>
          <w:b w:val="false"/>
          <w:bCs/>
          <w:sz w:val="28"/>
        </w:rPr>
        <w:t xml:space="preserve">  2016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13 мая  2016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от 14.05.16 № 33 (10.683), в течении 5 дней со дня его утвержде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Л.И.Павл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8:00Z</dcterms:created>
  <dc:creator>АКСО</dc:creator>
  <dc:description/>
  <cp:keywords/>
  <dc:language>en-US</dc:language>
  <cp:lastModifiedBy>User</cp:lastModifiedBy>
  <cp:lastPrinted>2016-05-30T11:01:00Z</cp:lastPrinted>
  <dcterms:modified xsi:type="dcterms:W3CDTF">2016-06-02T15:19:00Z</dcterms:modified>
  <cp:revision>11</cp:revision>
  <dc:subject/>
  <dc:title/>
</cp:coreProperties>
</file>