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27 апреля 2016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№ 16.4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jc w:val="center"/>
        <w:rPr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W"/>
        <w:ind w:firstLine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Канеловском поселении  Староминского района </w:t>
      </w:r>
      <w:r>
        <w:rPr>
          <w:b/>
          <w:bCs/>
          <w:sz w:val="28"/>
          <w:szCs w:val="28"/>
        </w:rPr>
        <w:t>с 1 июля по 31 декабря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  Канеловского сельского  поселения Старомин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целях организации электро-, тепло-, водоснабжения населения и водоотвед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ые услуги холодного водоснабжения и (или) горячего водоснабжения, водоотведения, теплоснабжения (отопления) по установленным экономически обоснованным тарифам для </w:t>
      </w:r>
      <w:r>
        <w:rPr>
          <w:i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электроснабжения (в жилых помещениях, оборудованных в установленном порядке приборами учета электроэнергии по зонам суток), холодного водоснабжения, газоснабжения сжиженным газом размер и темпы изменения тарифов на коммунальные услуг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Канеловском поселении Староминского района с 1 июля по 31 декабря 2016 года в размере 8,1 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на официальном сайте администрации Канеловского поселения Старом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ab/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Канеловского сельского поселения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В.И.Иващенко</w:t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2">
    <w:name w:val="WW-Основной текст 2"/>
    <w:basedOn w:val="Normal"/>
    <w:qFormat/>
    <w:pPr>
      <w:ind w:left="0" w:right="4818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User</cp:lastModifiedBy>
  <cp:lastPrinted>2016-04-28T16:17:00Z</cp:lastPrinted>
  <dcterms:modified xsi:type="dcterms:W3CDTF">2016-04-29T16:08:00Z</dcterms:modified>
  <cp:revision>4</cp:revision>
  <dc:subject/>
  <dc:title/>
</cp:coreProperties>
</file>