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 27 апреля 2016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№ 16.3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ст-ца Канеловская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</w:t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WW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повышения эффективности работы  органов территориального общественного самоуправления, руководствуясь Законом Краснодарского края «О территориальном общественном самоуправлении в Краснодарском крае»,  Законом Краснодарского края «О внесении изменений и дополнений в статью 14 Закона Краснодарского края «О территориальном общественном самоуправлении в Краснодарском крае», на основании постановления Законодательного Собрания Краснодарского края от 24.10.2001 г. №1191-П, Устава Канеловского сельского поселения, решения Совета Канеловского сельского поселения от 03.02.2006г. № 4.7 «Об утверждении Положения «О порядке и условиях осуществления компенсационных выплат  руководителям органов территориального общественного самоуправления в Канеловском сельском поселении» </w:t>
      </w:r>
      <w:r>
        <w:rPr>
          <w:sz w:val="28"/>
          <w:szCs w:val="28"/>
        </w:rPr>
        <w:t>Совет Канеловского сельского поселения Староминского района  РЕШИЛ:</w:t>
      </w:r>
    </w:p>
    <w:p>
      <w:pPr>
        <w:pStyle w:val="WW2"/>
        <w:ind w:left="0" w:right="-2" w:hanging="284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1. Утвердить список руководителей органов территориального общественного самоуправления, которым определены  компенсационные выплаты на частичное возмещение затрат по содержанию жилых помещений, оплате коммунальных услуг, приобретение топлива  (Приложение).</w:t>
      </w:r>
    </w:p>
    <w:p>
      <w:pPr>
        <w:pStyle w:val="WW2"/>
        <w:ind w:left="0" w:right="-2" w:hanging="284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3. Решение Совета Канеловского сельского поселения от 28.07.2011 года № 19.13. «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»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Настоящее решение вступает в силу со дня  принятия и распространяется на отношения возникшие с 01 апреля 2016 года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еловского сельского поселения</w:t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В.И.Иващенко</w:t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 решению  Совета Канеловского 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ельского поселения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 27.04.2016 № 16.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СПИС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 органов территориального общественного самоуправления, которым определены  компенсационные выплаты на частичное возмещение затрат по содержанию жилых помещений, оплате коммунальных услуг, приобретение топли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НЕЛОВСКОЕ  СЕЛЬСКОЕ ПОСЕЛЕНИЕ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1 п. Орлово – Кубанский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Савоськин  Григорий Павлович – председатель  Совета п. Орлово - Кубан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2 с. Первомай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Смитюк Лариса Петровна – председатель Совета с. Первомай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3 х. Ейский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ороз  Наталья Константиновна – председатель Совета х. Ей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4 ст. Канеловская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щенко Светлана Дмитриевна – председатель квартального комите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.     Канеловско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5 ст. Канеловска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 Бережная Галина Петровна – председатель квартального комитета ст. Канеловск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6 ст. Канелов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пыт Любовь Васильевна – председатель квартального комитета ст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еловско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7 ст. Канелов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ергиенко Людмила Ивановна – председатель квартального комите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. Канеловско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                                         Л.А.Левченко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ind w:left="0" w:right="4818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ser</cp:lastModifiedBy>
  <cp:lastPrinted>2011-08-01T10:10:00Z</cp:lastPrinted>
  <dcterms:modified xsi:type="dcterms:W3CDTF">2016-04-29T16:08:00Z</dcterms:modified>
  <cp:revision>12</cp:revision>
  <dc:subject/>
  <dc:title/>
</cp:coreProperties>
</file>