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7 апреля 2016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№ 16.1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тчет об исполнении бюджета Канеловского сельского поселения Староминского района з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68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5 год» на: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 мая 2016г. </w:t>
      </w:r>
      <w:r>
        <w:rPr>
          <w:rFonts w:cs="Times New Roman" w:ascii="Times New Roman" w:hAnsi="Times New Roman"/>
          <w:b/>
          <w:sz w:val="28"/>
          <w:szCs w:val="28"/>
        </w:rPr>
        <w:t>в здании администрации Канеловского сельского поселения в 11.00 ча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Создать оргкомитет по проведению публичных слушаний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5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пределить оргкомитет, указанный в пункте 2 настоящего решения  уполномоченным органом по проведению публичных слушаний по теме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 об исполнении бюджета Канеловского сельского поселения Староминского района за 2015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В.И.Иващенко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7.04.2016 № 16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чета об исполнении бюджета Канеловского сельского поселения Староминского района за 2015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рюкова Наталья Петр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ьменко Оксана Олеговна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6"/>
        <w:numPr>
          <w:ilvl w:val="1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проведения публичных слушаний по вопросу: «Об утверждении отчета об исполнении бюджета Канеловского сельского поселения Староминского района з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27.04.2016г. -  </w:t>
      </w:r>
      <w:r>
        <w:rPr>
          <w:sz w:val="28"/>
          <w:szCs w:val="28"/>
        </w:rPr>
        <w:t>на очередной 16</w:t>
      </w:r>
      <w:r>
        <w:rPr>
          <w:b/>
          <w:sz w:val="28"/>
          <w:szCs w:val="28"/>
        </w:rPr>
        <w:t>-ой</w:t>
      </w:r>
      <w:r>
        <w:rPr>
          <w:sz w:val="28"/>
          <w:szCs w:val="28"/>
        </w:rPr>
        <w:t xml:space="preserve"> сессии Совета Кан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вынести вопрос о назначении публичных слушаний по вопросу: «Об утверждении отчета об исполнении бюджета Канеловского сельского поселения Староминского района за 2015год»  - на </w:t>
      </w:r>
      <w:r>
        <w:rPr>
          <w:b/>
          <w:sz w:val="28"/>
          <w:szCs w:val="28"/>
        </w:rPr>
        <w:t>12 мая  2016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4.2016г. -  </w:t>
      </w:r>
      <w:r>
        <w:rPr>
          <w:sz w:val="28"/>
          <w:szCs w:val="28"/>
        </w:rPr>
        <w:t xml:space="preserve">заседание организационного комитета по вопросу: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30.04.2016г</w:t>
      </w:r>
      <w:r>
        <w:rPr>
          <w:sz w:val="28"/>
          <w:szCs w:val="28"/>
        </w:rPr>
        <w:t xml:space="preserve">. – размещение на сайте Канеловского сельского поселения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://канеловскоесп.рф/</w:t>
        </w:r>
      </w:hyperlink>
      <w:r>
        <w:rPr/>
        <w:t>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  «Об утверждении отчета об исполнении бюджета Канеловского сельского поселения Староминского района з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30.04.2016г</w:t>
      </w:r>
      <w:r>
        <w:rPr>
          <w:sz w:val="28"/>
          <w:szCs w:val="28"/>
        </w:rPr>
        <w:t xml:space="preserve">. – объявление в газете «Степная Новь»  о назначении  публичных слушаний по вопросу: «Об утверждении отчета об исполнении бюджета Канеловского сельского поселения Староминского района за 2015 год»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13.05.2016г</w:t>
      </w:r>
      <w:r>
        <w:rPr>
          <w:sz w:val="28"/>
          <w:szCs w:val="28"/>
        </w:rPr>
        <w:t xml:space="preserve">. – проведение публичных слушаний по вопросу:  «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отчета об исполнении бюджета Канеловского сельского поселения Староминского района за 2015 год» .</w:t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14.05.2016г</w:t>
      </w:r>
      <w:r>
        <w:rPr>
          <w:sz w:val="28"/>
          <w:szCs w:val="28"/>
        </w:rPr>
        <w:t xml:space="preserve">. – опубликование в газете «Степная Новь» заключ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и публичных слушаний по вопросу: «Об утверждении отчета об исполнении бюджета Канеловского сельского поселения Староминского района за 2015 год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16г.</w:t>
      </w:r>
      <w:r>
        <w:rPr>
          <w:sz w:val="28"/>
          <w:szCs w:val="28"/>
        </w:rPr>
        <w:t xml:space="preserve"> – проведение очередной 17</w:t>
      </w:r>
      <w:r>
        <w:rPr>
          <w:b/>
          <w:sz w:val="28"/>
          <w:szCs w:val="28"/>
        </w:rPr>
        <w:t>-ой</w:t>
      </w:r>
      <w:r>
        <w:rPr>
          <w:sz w:val="28"/>
          <w:szCs w:val="28"/>
        </w:rPr>
        <w:t xml:space="preserve"> сессии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, выносится решение   «Об утверждении отчета об исполнении бюджета Канеловского сельского поселения Староминского района за 2015 год» 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е решения Совета  «Об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Канеловского сельского поселения Староминского района за 2015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eibvdfolcmud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6:00Z</dcterms:created>
  <dc:creator>АКСО</dc:creator>
  <dc:description/>
  <cp:keywords/>
  <dc:language>en-US</dc:language>
  <cp:lastModifiedBy>User</cp:lastModifiedBy>
  <cp:lastPrinted>2014-04-18T14:02:00Z</cp:lastPrinted>
  <dcterms:modified xsi:type="dcterms:W3CDTF">2016-04-29T16:04:00Z</dcterms:modified>
  <cp:revision>25</cp:revision>
  <dc:subject/>
  <dc:title/>
</cp:coreProperties>
</file>