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TextBody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ind w:left="576" w:hanging="576"/>
        <w:jc w:val="center"/>
        <w:rPr>
          <w:caps/>
          <w:szCs w:val="28"/>
        </w:rPr>
      </w:pPr>
      <w:r>
        <w:rPr>
          <w:caps/>
          <w:szCs w:val="28"/>
        </w:rPr>
        <w:t>Совета КАНЕЛОВСКОГО сельского поселения</w:t>
      </w:r>
    </w:p>
    <w:p>
      <w:pPr>
        <w:pStyle w:val="Heading2"/>
        <w:ind w:left="576" w:hanging="576"/>
        <w:jc w:val="center"/>
        <w:rPr>
          <w:szCs w:val="28"/>
        </w:rPr>
      </w:pPr>
      <w:r>
        <w:rPr>
          <w:caps/>
          <w:szCs w:val="28"/>
        </w:rPr>
        <w:t>Староминского района ТРЕТЬЕГО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от 28 января 2016                                                                                 № 14.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 Кане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б обнародовании  проекта   Устава  Канеловского сельского поселения Староминского района,  назначении даты проведения публичных слушаний,  создании оргкомитета по проведению публичных слушаний, утверждении порядка учёта и участия граждан в обсуждении проекта  Устава  Канеловского сельского поселения Староминского района  в новой редакци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частью 2 статьи 28, статьей 44, пунктом 5 статьи 84 Федерального закона от 06 октября 2003 года № 131-ФЗ «Об общих принципах организации местного самоуправления в Российской Федерации», в  целях приведения Устава в соответствие с федеральным и краевым законодательством, </w:t>
      </w:r>
      <w:r>
        <w:rPr>
          <w:bCs/>
          <w:sz w:val="28"/>
          <w:szCs w:val="28"/>
        </w:rPr>
        <w:t>руководствуясь статьей 26 Устава  Канеловского сельского поселения Староми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Канеловского сельского поселения Староминского района  РЕШИЛ: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Обнародовать проект  Устава  Канеловского сельского поселения Староминского района, внесенный главой  Канеловского сельского поселения Староминского района Костенко Григорием Николаевичем,   путем размещения в специально установленных местах на информационных стендах, установленных возле  здания администрации Канеловского сельского поселения по ул. Ленина д. 138, возле магазина РАЙПО по ул. Ленина д. 97,  в администрации Канеловского сельского поселения по ул. Ленина д. 138, в доме культуры по ул. Пионерской д. 43, в МКУК «Канеловская поселенческая библиотека» по ул. Пионерской д. 43 в ст. Канеловской  (приложение № 1).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Назначить проведение публичных слушаний по теме «Рассмотрение проекта   Устава Канеловского сельского поселения Староминского района»  на: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09 февраля   </w:t>
      </w:r>
      <w:r>
        <w:rPr>
          <w:rFonts w:cs="Times New Roman" w:ascii="Times New Roman" w:hAnsi="Times New Roman"/>
          <w:b/>
          <w:sz w:val="28"/>
          <w:szCs w:val="28"/>
        </w:rPr>
        <w:t>2016 г. -  в здании администрации Канеловского сельского поселения в 10.00 час.</w:t>
      </w:r>
      <w:r>
        <w:rPr>
          <w:b/>
          <w:sz w:val="28"/>
          <w:szCs w:val="28"/>
        </w:rPr>
        <w:t xml:space="preserve">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Создать оргкомитет по проведению публичных слушаний по теме: «Рассмотрение проекта  Устава  Канеловского сельского поселения Староминского района » (приложение № 2). 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твердить порядок учета предложений и участия граждан в обсуждении проекта  Устава  Канеловского сельского поселения Староминского района (приложение № 3).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решения возложить на депутатскую комиссию по вопросам образования, здравоохранения, социальной защите населения, культуре, спорту, молодежи, взаимодействию с общественными организациями и СМИ (председатель Пряморуков Т.М.).</w:t>
      </w:r>
    </w:p>
    <w:p>
      <w:pPr>
        <w:pStyle w:val="13"/>
        <w:numPr>
          <w:ilvl w:val="1"/>
          <w:numId w:val="2"/>
        </w:numPr>
        <w:ind w:left="0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13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лов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льского поселения                                                                           Г.Н.Кос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24"/>
        <w:ind w:left="0" w:right="0" w:firstLine="851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01.2016  № 14.2</w:t>
      </w:r>
    </w:p>
    <w:p>
      <w:pPr>
        <w:pStyle w:val="13"/>
        <w:ind w:firstLine="85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3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Состав  оргкомитета</w:t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</w:rPr>
        <w:t xml:space="preserve">по проведению публичных слушаний по теме: 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Рассмотрение проекта   Устава  Канеловского сельского  поселения Староминского района в новой редакции »</w:t>
      </w:r>
    </w:p>
    <w:p>
      <w:pPr>
        <w:pStyle w:val="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0"/>
        <w:gridCol w:w="686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иваненко О.А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, учитель МБОУ СОШ №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руков Т.М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я О.Н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Канеловского сельского поселения Старом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 Л.В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ТОС № 6 ст. Канеловской, руководитель МКУ «ЦБ администрации Канеловского сп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ченко Л.А.</w:t>
            </w:r>
          </w:p>
          <w:p>
            <w:pPr>
              <w:pStyle w:val="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Канелов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О.О.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2 категории (юрист) администрации Канеловского сельского поселения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Специалист 2 категории (юрист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сельского поселения                                                                        О.О.Кузьменк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24"/>
        <w:ind w:left="0" w:right="0" w:firstLine="851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ане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тароминского района</w:t>
      </w:r>
    </w:p>
    <w:p>
      <w:pPr>
        <w:pStyle w:val="24"/>
        <w:ind w:left="0" w:right="0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1.16 № 14.2</w:t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   Устава  Канеловского сельского поселения Староминского района в новой редакции</w:t>
      </w:r>
    </w:p>
    <w:p>
      <w:pPr>
        <w:pStyle w:val="13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еление  Канеловского сельского поселения Староминского района с момента опубликования (обнародования) проекта  Устава  Канеловского сельского поселения Староминского района 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массового обсуждения проекта  Устава    Канеловского сельского поселения Староминского района  в порядке, предусмотренном настоящим Порядком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я публичных слушаний по проекту    Устава    Канеловского сельского поселения Староминского района 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о дополнениях или изменениях по опубликованному (обнародованному) проекту   Устава  Канеловского сельского поселения Староминского района 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  Устава    Канеловского сельского поселения Староминского района  (далее – рабочая групп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ложения населения к опубликованному (обнародованному) проекту  Устава   Канеловского сельского поселения Староминского района   могут вноситься в 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должны соответствовать Конституции РФ, требованиям Федерального закона от 06.10.2003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лжны обеспечивать однозначное толкование положений проекта  Устава  Канеловского сельского поселения Староминского района  Канеловское сельское посе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е допускать противоречие либо несогласованность с иными положениями Устава  Канелов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Общее количество поступивших предлож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едложения, рекомендуемые рабочей группой к отклон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редложения, рекомендуемые рабочей группой для внесения в текст проекта  Устава  Канелов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Рабочая группа представляет в представительный орган муниципального образования Канеловское сельское поселение Старомин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д решением вопроса о принятии (включении в текст проекта  Устава  Канеловского сельского поселения Староминского района) или отклонении предложений представительный орган муниципального образования Канеловское сельское поселение Староминского района в соответствии с регламентом заслушивает доклад председателя на сессии Совета Канеловского сельского поселения Староминского района либо уполномоченного члена рабочей группы, о деятельности рабочей групп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Итоги рассмотрения поступивших предложений с обязательным содержанием принятых (включенных в Устав   Канеловского сельского поселения Староминского района) предложений подлежат официальному опубликованию (обнародованию).</w:t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(юрист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нел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О.Кузьменко</w:t>
      </w:r>
    </w:p>
    <w:p>
      <w:pPr>
        <w:pStyle w:val="13"/>
        <w:tabs>
          <w:tab w:val="clear" w:pos="708"/>
          <w:tab w:val="left" w:pos="510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510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before="240" w:after="60"/>
        <w:ind w:left="1152" w:hanging="11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Знак"/>
    <w:basedOn w:val="2"/>
    <w:qFormat/>
    <w:rPr>
      <w:rFonts w:ascii="Arial" w:hAnsi="Arial" w:cs="Arial"/>
      <w:color w:val="000000"/>
      <w:sz w:val="17"/>
      <w:szCs w:val="17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basedOn w:val="4"/>
    <w:qFormat/>
    <w:rPr>
      <w:sz w:val="24"/>
      <w:szCs w:val="24"/>
    </w:rPr>
  </w:style>
  <w:style w:type="character" w:styleId="31">
    <w:name w:val="Основной текст с отступом 3 Знак"/>
    <w:basedOn w:val="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center"/>
    </w:pPr>
    <w:rPr>
      <w:b/>
      <w:b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4">
    <w:name w:val="Текст2"/>
    <w:basedOn w:val="Normal"/>
    <w:qFormat/>
    <w:pPr>
      <w:keepNext w:val="true"/>
      <w:keepLines/>
      <w:suppressAutoHyphens w:val="false"/>
      <w:autoSpaceDE w:val="false"/>
      <w:spacing w:lineRule="atLeast" w:line="170"/>
      <w:ind w:left="0" w:right="0"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uppressAutoHyphens w:val="false"/>
      <w:ind w:left="708" w:right="0" w:hanging="0"/>
    </w:pPr>
    <w:rPr>
      <w:bCs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6:00Z</dcterms:created>
  <dc:creator>АКСО</dc:creator>
  <dc:description/>
  <cp:keywords/>
  <dc:language>en-US</dc:language>
  <cp:lastModifiedBy>User</cp:lastModifiedBy>
  <cp:lastPrinted>2015-05-25T14:59:00Z</cp:lastPrinted>
  <dcterms:modified xsi:type="dcterms:W3CDTF">2016-02-01T05:37:00Z</dcterms:modified>
  <cp:revision>10</cp:revision>
  <dc:subject/>
  <dc:title/>
</cp:coreProperties>
</file>