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  01.11.2016                                                                                               № 21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ловского сельского поселения Староминского района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68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теме «Проект бюджета Канеловского сельского поселения Староминского района на 2017 год» н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г. в 11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Создать оргкомитет по проведению публичных слушаний по теме "Проект бюджета Канеловского сельского поселения Староминского района на 2017 год"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оргкомитет, указанный в пункте 2 настоящего решения  уполномоченным органом по проведению публичных слушаний по теме: «Проект бюджета Канеловского сельского поселения Староминского района на 2017 год»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сессии                                     О.А.Великоив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Л.Г.Индыл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1.11.2016 № 21.2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13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ект бюджета Канеловского сельского поселения Староминского района на 2017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Лидия Иван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я Ольга Николае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бан Александр Алексеевич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ьменко Оксана Олеговна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spacing w:before="240" w:after="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6-11-07T09:19:00Z</cp:lastPrinted>
  <dcterms:modified xsi:type="dcterms:W3CDTF">2016-11-07T07:17:00Z</dcterms:modified>
  <cp:revision>16</cp:revision>
  <dc:subject/>
  <dc:title/>
</cp:coreProperties>
</file>