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0.2016                </w:t>
        <w:tab/>
        <w:tab/>
        <w:t xml:space="preserve">                                                                    № 20.3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ст-ца Кане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Lucida Sans Unicode"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 273-ФЗ «О противодействии коррупции», </w:t>
      </w:r>
      <w:hyperlink r:id="rId4">
        <w:r>
          <w:rPr>
            <w:rStyle w:val="InternetLink"/>
            <w:rFonts w:eastAsia="Lucida Sans Unicode"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руководствуясь статьёй 26 Устава Канеловского сельского поселения Староминского района, Совет Канеловского сельского поселения Староминского района, 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ольнения (досрочного прекращения полномочий, освобождения от должности) лиц, замещающих муниципальные должности, в связи с утратой доверия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народ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и разместить на официальном сайте администрации Канел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sub_1"/>
      <w:bookmarkStart w:id="3" w:name="sub_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Совета Канеловского сельского поселения Староминского района (Пряморуков Т.М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6"/>
      <w:bookmarkStart w:id="5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ессии                                                   Л.И.Пав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А.П.Евтенко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8"/>
      </w:tblGrid>
      <w:tr>
        <w:trPr>
          <w:trHeight w:val="2898" w:hRule="atLeast"/>
        </w:trPr>
        <w:tc>
          <w:tcPr>
            <w:tcW w:w="4701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>УТВЕРЖД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ar-SA"/>
              </w:rPr>
              <w:t xml:space="preserve">                                                                решением 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Канеловского сельского поселения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минского района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06.10.2016 № 20.3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             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увольнения (досрочного прекращения полномочий, освобожд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лжности) лиц, замещающих муниципальные должности,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ратой дов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8" w:name="sub_11"/>
      <w:bookmarkEnd w:id="8"/>
      <w:r>
        <w:rPr>
          <w:rFonts w:cs="Times New Roman" w:ascii="Times New Roman" w:hAnsi="Times New Roman"/>
          <w:sz w:val="28"/>
          <w:szCs w:val="28"/>
        </w:rPr>
        <w:t xml:space="preserve">1. Порядок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8 июня 2007 г. № 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Совета и депутатов Совета Канеловского сельского поселения Староминского района (далее - лица, замещающие муниципальные должности)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" w:name="sub_11"/>
      <w:bookmarkEnd w:id="9"/>
      <w:r>
        <w:rPr>
          <w:rFonts w:cs="Times New Roman" w:ascii="Times New Roman" w:hAnsi="Times New Roman"/>
          <w:sz w:val="28"/>
          <w:szCs w:val="28"/>
        </w:rPr>
        <w:t xml:space="preserve">Порядок удаления главы муниципального образования в отставку в связи с утратой доверия осуществляется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 г. №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"/>
      <w:bookmarkEnd w:id="10"/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"/>
      <w:bookmarkStart w:id="12" w:name="sub_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1"/>
      <w:bookmarkStart w:id="14" w:name="sub_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2"/>
      <w:bookmarkStart w:id="16" w:name="sub_2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3"/>
      <w:bookmarkStart w:id="18" w:name="sub_2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4"/>
      <w:bookmarkStart w:id="20" w:name="sub_2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5"/>
      <w:bookmarkStart w:id="22" w:name="sub_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3" w:name="sub_13"/>
      <w:bookmarkStart w:id="24" w:name="sub_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 Решение об увольнении (досрочном прекращении полномочий, освобождении от должности) в связи с утратой доверия принимается Советом Канеловского сельского поселения Староминского района (далее - Совет) тайным голосованием, большинством голосов от установленной численности депутатов Совета, на основании результатов проверки, проведенной депутатской комиссией либо уполномоченным Советом лиц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4"/>
      <w:bookmarkEnd w:id="25"/>
      <w:r>
        <w:rPr>
          <w:rFonts w:cs="Times New Roman" w:ascii="Times New Roman" w:hAnsi="Times New Roman"/>
          <w:sz w:val="28"/>
          <w:szCs w:val="28"/>
        </w:rPr>
        <w:t>Порядок проведения такой проверки определяется нормативным правовым актом 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ю конфликта интересов, либо депутатскую комиссию, то при принятии решения рассматриваются рекомендации указан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6" w:name="sub_15"/>
      <w:bookmarkEnd w:id="26"/>
      <w:r>
        <w:rPr>
          <w:rFonts w:cs="Times New Roman" w:ascii="Times New Roman" w:hAnsi="Times New Roman"/>
          <w:sz w:val="28"/>
          <w:szCs w:val="28"/>
        </w:rPr>
        <w:t>5. 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5"/>
      <w:bookmarkEnd w:id="27"/>
      <w:r>
        <w:rPr>
          <w:rFonts w:cs="Times New Roman" w:ascii="Times New Roman" w:hAnsi="Times New Roman"/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66"/>
      <w:bookmarkEnd w:id="28"/>
      <w:r>
        <w:rPr>
          <w:rFonts w:cs="Times New Roman" w:ascii="Times New Roman" w:hAnsi="Times New Roman"/>
          <w:sz w:val="28"/>
          <w:szCs w:val="28"/>
        </w:rPr>
        <w:t>6. 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66"/>
      <w:bookmarkEnd w:id="29"/>
      <w:r>
        <w:rPr>
          <w:rFonts w:cs="Times New Roman" w:ascii="Times New Roman" w:hAnsi="Times New Roman"/>
          <w:sz w:val="28"/>
          <w:szCs w:val="28"/>
        </w:rPr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рассмотрении вопроса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0" w:name="sub_8"/>
      <w:bookmarkEnd w:id="30"/>
      <w:r>
        <w:rPr>
          <w:rFonts w:cs="Times New Roman" w:ascii="Times New Roman" w:hAnsi="Times New Roman"/>
          <w:sz w:val="28"/>
          <w:szCs w:val="28"/>
        </w:rPr>
        <w:t xml:space="preserve">8. 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8"/>
      <w:bookmarkStart w:id="32" w:name="sub_9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9. 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9"/>
      <w:bookmarkStart w:id="34" w:name="sub_10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5" w:name="sub_10"/>
      <w:bookmarkStart w:id="36" w:name="sub_10"/>
      <w:bookmarkEnd w:id="3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не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А.П.Ев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7">
    <w:name w:val=" Знак Знак7"/>
    <w:basedOn w:val="1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1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1"/>
    <w:qFormat/>
    <w:rPr/>
  </w:style>
  <w:style w:type="character" w:styleId="4">
    <w:name w:val=" Знак Знак4"/>
    <w:basedOn w:val="1"/>
    <w:qFormat/>
    <w:rPr/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15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1532147.0" TargetMode="External"/><Relationship Id="rId6" Type="http://schemas.openxmlformats.org/officeDocument/2006/relationships/hyperlink" Target="garantf1://23841243.1" TargetMode="External"/><Relationship Id="rId7" Type="http://schemas.openxmlformats.org/officeDocument/2006/relationships/hyperlink" Target="garantf1://86367.741" TargetMode="External"/><Relationship Id="rId8" Type="http://schemas.openxmlformats.org/officeDocument/2006/relationships/hyperlink" Target="garantf1://12064203.13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5:00Z</dcterms:created>
  <dc:creator>User987</dc:creator>
  <dc:description/>
  <cp:keywords/>
  <dc:language>en-US</dc:language>
  <cp:lastModifiedBy>User</cp:lastModifiedBy>
  <cp:lastPrinted>2016-10-05T16:58:00Z</cp:lastPrinted>
  <dcterms:modified xsi:type="dcterms:W3CDTF">2016-10-14T07:16:00Z</dcterms:modified>
  <cp:revision>42</cp:revision>
  <dc:subject/>
  <dc:title/>
</cp:coreProperties>
</file>