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от   24.12.2015                                                                                   №   13.1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18 декабря 2014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5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8.12.2014 № 4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5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1. Общий объем доходов в сумме  15571,3 тыс. рублей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23122,4 тыс. рублей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ru-RU"/>
        </w:rPr>
        <w:t xml:space="preserve">        </w:t>
      </w: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4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/>
            </w:pPr>
            <w:r>
              <w:rPr>
                <w:b/>
                <w:sz w:val="28"/>
                <w:szCs w:val="20"/>
              </w:rPr>
              <w:t>10861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9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8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,4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72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589,5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firstLine="993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3 «</w:t>
      </w:r>
      <w:r>
        <w:rPr>
          <w:sz w:val="28"/>
          <w:szCs w:val="28"/>
        </w:rPr>
        <w:t>Безвозмездные поступления  из бюджета Краснодарского края в 2015 году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5303"/>
        <w:gridCol w:w="1691"/>
      </w:tblGrid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727,9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6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>
          <w:trHeight w:val="56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,2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110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10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2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188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2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1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693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9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5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3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188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1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ЦП «Комплексные мероприятия по обеспечению первичных мер пожарной безопасности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на территории Канеловского сельского поселения на 2013-2015 годы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К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1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победителей конкурса на звание «Лучший орган территориального обществен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»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5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ind w:left="-1" w:right="-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5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7. Приложение 8 «Ведомственная структура расходов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color w:val="000000"/>
          <w:sz w:val="28"/>
          <w:szCs w:val="28"/>
          <w:lang w:eastAsia="ru-RU" w:bidi="ru-RU"/>
        </w:rPr>
        <w:t>на 2015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57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594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7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1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ЦП «Комплексные мероприятия по обеспечению первичных мер пожарной безопасности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на территории Канеловского сельского поселения на 2013-2015 годы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К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победителей конкурса на звание «Лучший орган территориального обществен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»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5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2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8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5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Канелов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10397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69"/>
        <w:gridCol w:w="62"/>
        <w:gridCol w:w="38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1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0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0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1,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4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4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4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5,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5-11-02T14:33:00Z</cp:lastPrinted>
  <dcterms:modified xsi:type="dcterms:W3CDTF">2015-12-31T05:25:00Z</dcterms:modified>
  <cp:revision>397</cp:revision>
  <dc:subject/>
  <dc:title>Проект</dc:title>
</cp:coreProperties>
</file>