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36"/>
          <w:szCs w:val="36"/>
          <w:u w:val="none"/>
        </w:rPr>
      </w:pPr>
      <w:r>
        <w:rPr>
          <w:rFonts w:eastAsia="Arial Unicode MS"/>
          <w:b/>
          <w:sz w:val="36"/>
          <w:szCs w:val="36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>от   29.10.2015                                                                                      №   12.3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ahoma"/>
          <w:b/>
          <w:b/>
          <w:sz w:val="28"/>
          <w:szCs w:val="28"/>
          <w:lang w:eastAsia="ru-RU" w:bidi="ru-RU"/>
        </w:rPr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18 декабря 2014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5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825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18.12.2014 № 4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5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</w:t>
      </w:r>
      <w:r>
        <w:rPr>
          <w:rFonts w:cs="Tahoma"/>
          <w:color w:val="000000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1. Общий объем доходов в сумме  15571,3 тыс. рублей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Общий объем расходов в сумме 23122,4 тыс. рублей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Внести изменения в пункт 16 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«16. Утвердить объем бюджетных ассигнований муниципального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рожного фонда Староминского сельского поселения Староминского района на 2015 год в сумме 6694,2 тыс. рублей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3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22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188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929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518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8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6934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4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24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2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96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6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76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6. Приложение 7 «</w:t>
      </w: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5 год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5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63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5358"/>
        <w:gridCol w:w="497"/>
        <w:gridCol w:w="341"/>
        <w:gridCol w:w="1186"/>
        <w:gridCol w:w="529"/>
        <w:gridCol w:w="957"/>
        <w:gridCol w:w="33"/>
        <w:gridCol w:w="47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188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25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25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18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Территориальное общественное самоуправление в Канеловском сельском поселении» на 2014-2016 год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ЦП «Комплексные мероприятия по обеспечению первичных мер пожарной безопасности</w:t>
            </w: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 на территории Канеловского сельского поселения на 2013-2015 годы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К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ый дорожный фонд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Капитальный ремонт, ремонт, содержание автомобильных дорог общего пользования местного значения Канеловского сельского поселе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ведомственной целевой программы развития субъектов малого и среднего предпринимательства на территории Канеловского сельского поселения Староминского района на 2014-2016 год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02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02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413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подготовке к осенне-зимнему периоду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56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Канеловского сельского поселения "Развитие сети газоснабжения на территории Канеловского сельского поселения" на 2015 го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победителей конкурса на звание «Лучший орган территориального общественного самоуправ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6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5 год»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0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программа Канеловского сельского поселения «Кадровое обеспечение сферы культуры и искусства Канеловского сельского поселения на 2015 год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4 год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1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ind w:left="-1" w:right="-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Канелов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right="-20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959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7. Приложение 8 «Ведомственная структура расходов бюдж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color w:val="000000"/>
          <w:sz w:val="28"/>
          <w:szCs w:val="28"/>
          <w:lang w:eastAsia="ru-RU" w:bidi="ru-RU"/>
        </w:rPr>
        <w:t>на 2015 год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ловского 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57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5358"/>
        <w:gridCol w:w="594"/>
        <w:gridCol w:w="497"/>
        <w:gridCol w:w="341"/>
        <w:gridCol w:w="1186"/>
        <w:gridCol w:w="529"/>
        <w:gridCol w:w="957"/>
        <w:gridCol w:w="33"/>
        <w:gridCol w:w="47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7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8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25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25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88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18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Территориальное общественное самоуправление в Канеловском сельском поселении»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ЦП «Комплексные мероприятия по обеспечению первичных мер пожарной безопасности</w:t>
            </w: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 на территории Канеловского сельского поселения на 2013-2015 годы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К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ый дорожный фонд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Капитальный ремонт, ремонт, содержание автомобильных дорог общего пользования местного значения Канеловского сельского поселе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ведомственной целевой программы развития субъектов малого и среднего предпринимательства на территории Канеловского сельского поселения Староминского района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02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02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подготовке к осенне-зимнему периоду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56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Канеловского сельского поселения "Развитие сети газоснабжения на территории Канеловского сельского поселения" на 2015 го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победителей конкурса на звание «Лучший орган территориального обществен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5 год»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0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программа Канеловского сельского поселения «Кадровое обеспечение сферы культуры и искусства Канеловского сельского поселения на 2015 год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4 го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1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right="-20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22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8. Приложение 8 «Ведомственная структура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sz w:val="28"/>
          <w:szCs w:val="28"/>
          <w:lang w:eastAsia="ru-RU" w:bidi="ru-RU"/>
        </w:rPr>
        <w:t>на 2015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firstLine="720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Канеловского сельского поселения Староминского района, перечень статей и видов источников финансирования дефицитов бюджетов на 2015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10397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5786"/>
        <w:gridCol w:w="1069"/>
        <w:gridCol w:w="62"/>
        <w:gridCol w:w="38"/>
      </w:tblGrid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1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0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0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0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,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,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1,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84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84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84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45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45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45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45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  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rPr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Г.Н. Костенко</w:t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7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23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5:00Z</dcterms:created>
  <dc:creator>РОМАН</dc:creator>
  <dc:description/>
  <cp:keywords/>
  <dc:language>en-US</dc:language>
  <cp:lastModifiedBy>User</cp:lastModifiedBy>
  <cp:lastPrinted>2015-11-02T14:33:00Z</cp:lastPrinted>
  <dcterms:modified xsi:type="dcterms:W3CDTF">2015-11-02T11:41:00Z</dcterms:modified>
  <cp:revision>389</cp:revision>
  <dc:subject/>
  <dc:title>Проект</dc:title>
</cp:coreProperties>
</file>