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851" w:hanging="0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/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29.10.2015                                                                                    № 12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 назначении публичных слушаний по теме «Об индикативном плане социально-экономического развития Канеловского сельского поселения Старомин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астью 2 статьи 28, пунктом 6 статьи 84 Федерального закона от 06 октября 2003 года №131-ФЗ "Об общих принципах организации местного самоуправления в Российской Федерации", руководствуясь статьями 26, 70 Устава Канеловского сельского поселения Староминского района, Совет Канеловского сельского поселения Старом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теме «Об индикативном плане социально-экономического развития Канеловского сельского поселения Староминского района на 2016 год» 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дека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 г. в 10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 Создать оргкомитет по проведению публичных слушаний по теме «Об индикативном плане социально-экономического развития Канеловского сельского поселения Староминского района на 2016 год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оргкомитет, указанный в пункте 2 настоящего решения  уполномоченным органом по проведению публичных слушаний по теме: «Об индикативном плане социально-экономического развития Канеловского сельского поселения Староминского района на 2016 год».</w:t>
      </w:r>
    </w:p>
    <w:p>
      <w:pPr>
        <w:pStyle w:val="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</w:rPr>
        <w:t xml:space="preserve">депутатскую </w:t>
      </w:r>
      <w:r>
        <w:rPr>
          <w:rFonts w:cs="Times New Roman" w:ascii="Times New Roman" w:hAnsi="Times New Roman"/>
          <w:bCs/>
          <w:sz w:val="28"/>
        </w:rPr>
        <w:t>комиссию по  финансово-бюджетной и экономической политике (Павлова Л.И.).</w:t>
      </w:r>
    </w:p>
    <w:p>
      <w:pPr>
        <w:pStyle w:val="TextBody"/>
        <w:jc w:val="both"/>
        <w:rPr/>
      </w:pPr>
      <w:r>
        <w:rPr/>
        <w:tab/>
        <w:t>5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Канеловског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9.10.15 № 12.1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13"/>
        <w:ind w:left="5103" w:hanging="0"/>
        <w:jc w:val="both"/>
        <w:rPr/>
      </w:pPr>
      <w:r>
        <w:rPr/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те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 индикативном плане социально-экономического развития Канеловского сельского поселения Староминского района на 2016 год»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Лидия Ивано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я Ольга Николаевна</w:t>
      </w:r>
    </w:p>
    <w:p>
      <w:pPr>
        <w:pStyle w:val="ConsNormal"/>
        <w:widowControl/>
        <w:numPr>
          <w:ilvl w:val="0"/>
          <w:numId w:val="3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яров Роман Юрье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Копыт Любовь Васи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ченко Людмила Анатол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</w:rPr>
        <w:t>Пыдык Лилия Геннадьевна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на Сергей Михайлович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right="57" w:hanging="0"/>
        <w:rPr/>
      </w:pPr>
      <w:r>
        <w:rPr>
          <w:bCs/>
        </w:rPr>
        <w:t xml:space="preserve">                          </w:t>
      </w:r>
      <w:r>
        <w:rPr>
          <w:bCs/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4-10-31T13:40:00Z</cp:lastPrinted>
  <dcterms:modified xsi:type="dcterms:W3CDTF">2015-11-23T05:43:00Z</dcterms:modified>
  <cp:revision>12</cp:revision>
  <dc:subject/>
  <dc:title/>
</cp:coreProperties>
</file>