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aps/>
          <w:sz w:val="28"/>
          <w:szCs w:val="28"/>
        </w:rPr>
      </w:pPr>
      <w:r>
        <w:rPr>
          <w:rFonts w:eastAsia="Times New Roman"/>
          <w:color w:val="000000"/>
          <w:szCs w:val="28"/>
          <w:lang w:val="ru-RU"/>
        </w:rPr>
        <w:t xml:space="preserve">                                                               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  <w:lang w:val="ru-RU"/>
        </w:rPr>
        <w:t>30.09.201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 №</w:t>
      </w:r>
      <w:r>
        <w:rPr>
          <w:b/>
          <w:bCs/>
          <w:sz w:val="28"/>
          <w:szCs w:val="28"/>
          <w:u w:val="single"/>
          <w:lang w:val="ru-RU"/>
        </w:rPr>
        <w:t>11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решение Совета Канеловского сельского поселения Староминского района от 28.06.2011 года №19.11 «Об установлении дополнительных оснований признания безнадежными к взысканию недоимки, задолженности по пеням и штрафам по местным налогам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исьмом  министерства финансов Краснодарского края от 10.09.2015 года № 205-5360/15-18-07, ру</w:t>
      </w:r>
      <w:r>
        <w:rPr>
          <w:sz w:val="28"/>
          <w:szCs w:val="28"/>
          <w:lang w:bidi="ar-LB"/>
        </w:rPr>
        <w:t>ководствуясь,</w:t>
      </w:r>
      <w:r>
        <w:rPr>
          <w:sz w:val="28"/>
          <w:szCs w:val="28"/>
        </w:rPr>
        <w:t xml:space="preserve"> статьей 26 Устава Канеловского сельского поселения, Совет Канеловского сельского поселения Староминского района 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Внести в решение Совета Канеловского сельского поселения Староминского района от 28.06.2011 года №19.11 «Об установлении дополнительных оснований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. исключить  пункт 1.1 «физических лиц, постоянное место жительства которых за пределами Канеловского сельского поселения Староминского района, точный адрес которого неизвестен;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 исключить пункт 2.1  «информации органа регистрационного учета о снятии с учета физических лиц по Канеловскому сельскому поселению Староминского района, адрес проживания которого неизвестен и справка налогового органа о суммах недоимки, задолженности по пеням и штрафам по основаниям, предусмотренным пунктом 1.1 настоящего решения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ыполнением настоящего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</w:rPr>
        <w:t>возложить на    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</w:t>
      </w:r>
      <w:r>
        <w:rPr>
          <w:sz w:val="28"/>
          <w:szCs w:val="28"/>
          <w:lang w:val="ru-RU"/>
        </w:rPr>
        <w:t>Демиденко И.В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</w:rPr>
        <w:t>Глав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>Староминского района                                                                      Г. Н. 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2-10-01T17:49:00Z</cp:lastPrinted>
  <dcterms:modified xsi:type="dcterms:W3CDTF">2015-10-02T12:52:00Z</dcterms:modified>
  <cp:revision>23</cp:revision>
  <dc:subject/>
  <dc:title/>
</cp:coreProperties>
</file>