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bCs/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/>
          <w:b/>
          <w:b/>
          <w:sz w:val="36"/>
          <w:szCs w:val="36"/>
          <w:u w:val="none"/>
        </w:rPr>
      </w:pPr>
      <w:r>
        <w:rPr>
          <w:rFonts w:eastAsia="Arial Unicode MS"/>
          <w:b/>
          <w:sz w:val="36"/>
          <w:szCs w:val="36"/>
          <w:u w:val="none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СОВЕТА КАНЕЛ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Cs/>
          <w:sz w:val="28"/>
        </w:rPr>
      </w:pPr>
      <w:r>
        <w:rPr>
          <w:rFonts w:eastAsia="Arial Unicode MS"/>
          <w:b/>
          <w:sz w:val="28"/>
          <w:u w:val="none"/>
        </w:rPr>
        <w:t>СТАРОМИНСКОГО  РАЙОНА ТРЕТЬЕГО СОЗЫ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nforma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szCs w:val="28"/>
        </w:rPr>
        <w:t>от   18.08.2015                                                                                       №   10.1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ст-ца Канеловск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Tahoma"/>
          <w:b/>
          <w:b/>
          <w:sz w:val="28"/>
          <w:szCs w:val="28"/>
          <w:lang w:eastAsia="ru-RU" w:bidi="ru-RU"/>
        </w:rPr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 xml:space="preserve">О внесении изменений и дополнений в решение Совета  Канеловского сельского поселения Староминского района от 18 декабря 2014 го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«</w:t>
            </w:r>
            <w:r>
              <w:rPr>
                <w:b/>
                <w:sz w:val="28"/>
                <w:szCs w:val="28"/>
              </w:rPr>
              <w:t xml:space="preserve">О бюджете Кане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оминского района  на 2015 год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825"/>
        <w:jc w:val="both"/>
        <w:rPr>
          <w:rFonts w:cs="Tahoma"/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04.02.2002 №437-КЗ, решения Совета Канеловского сельского поселения от 30.10.2007 года №19.1 «Об утверждении положения о бюджетном процессе в Канеловском сельском поселении Староминского района»,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: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ru-RU" w:bidi="ru-RU"/>
        </w:rPr>
        <w:t>1.Внести в решение Совета Канеловского сельского поселения от 18.12.2014 № 4.4 «</w:t>
      </w:r>
      <w:r>
        <w:rPr>
          <w:color w:val="000000"/>
          <w:sz w:val="28"/>
          <w:szCs w:val="28"/>
        </w:rPr>
        <w:t>О бюджете Канеловского сельского поселения Староминского района  на 2015 год»</w:t>
      </w:r>
      <w:r>
        <w:rPr>
          <w:rFonts w:cs="Tahoma"/>
          <w:color w:val="000000"/>
          <w:sz w:val="28"/>
          <w:szCs w:val="28"/>
          <w:lang w:eastAsia="ru-RU" w:bidi="ru-RU"/>
        </w:rPr>
        <w:t xml:space="preserve"> следующие изменения и дополнения:</w:t>
      </w:r>
    </w:p>
    <w:p>
      <w:pPr>
        <w:pStyle w:val="Normal"/>
        <w:autoSpaceDE w:val="false"/>
        <w:jc w:val="both"/>
        <w:rPr>
          <w:rFonts w:cs="Tahoma"/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</w:t>
      </w:r>
      <w:r>
        <w:rPr>
          <w:rFonts w:cs="Tahoma"/>
          <w:color w:val="000000"/>
          <w:sz w:val="28"/>
          <w:szCs w:val="28"/>
          <w:lang w:eastAsia="ru-RU" w:bidi="ru-RU"/>
        </w:rPr>
        <w:t>. 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1.1. Общий объем доходов в сумме  15589,5 тыс. рублей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2. Общий объем расходов в сумме 20978,0 тыс. рублей;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2. Добавить пункт 16 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>«16. Утвердить объем бюджетных ассигнований муниципального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дорожного фонда Староминского сельского поселения Староминского района на 2015 год в сумме 2531,6 тыс. рублей.»</w:t>
      </w:r>
    </w:p>
    <w:p>
      <w:pPr>
        <w:pStyle w:val="Normal"/>
        <w:ind w:firstLine="993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3. Приложение 6 «</w:t>
      </w:r>
      <w:r>
        <w:rPr>
          <w:sz w:val="28"/>
          <w:szCs w:val="28"/>
        </w:rPr>
        <w:t>Объем поступлений доходов в бюджет  Канеловского сельского поселения Староминского  района на 2014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5 год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-20259" w:leader="none"/>
          <w:tab w:val="left" w:pos="-19407" w:leader="none"/>
          <w:tab w:val="right" w:pos="-15581" w:leader="none"/>
          <w:tab w:val="center" w:pos="4153" w:leader="none"/>
          <w:tab w:val="right" w:pos="8306" w:leader="none"/>
        </w:tabs>
        <w:ind w:left="5580" w:hanging="0"/>
        <w:rPr/>
      </w:pPr>
      <w:r>
        <w:rPr>
          <w:iCs/>
          <w:color w:val="000000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ъем поступлений доходов в бюджет  Канеловского сельского поселения Староминского  района </w:t>
      </w:r>
      <w:r>
        <w:rPr>
          <w:b/>
          <w:color w:val="000000"/>
          <w:sz w:val="28"/>
        </w:rPr>
        <w:t>на</w:t>
      </w:r>
      <w:r>
        <w:rPr>
          <w:b/>
          <w:color w:val="000000"/>
          <w:sz w:val="28"/>
          <w:szCs w:val="28"/>
        </w:rPr>
        <w:t xml:space="preserve"> 2015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4893"/>
        <w:gridCol w:w="1763"/>
      </w:tblGrid>
      <w:tr>
        <w:trPr>
          <w:trHeight w:val="705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right="148" w:hanging="0"/>
              <w:jc w:val="center"/>
              <w:rPr/>
            </w:pPr>
            <w:r>
              <w:rPr>
                <w:b/>
                <w:sz w:val="28"/>
                <w:szCs w:val="20"/>
              </w:rPr>
              <w:t>10861,6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14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79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14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7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1030 10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right="14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4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right="14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23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6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ind w:right="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8</w:t>
            </w:r>
          </w:p>
          <w:p>
            <w:pPr>
              <w:pStyle w:val="Normal"/>
              <w:snapToGrid w:val="false"/>
              <w:ind w:right="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  <w:p>
            <w:pPr>
              <w:pStyle w:val="Normal"/>
              <w:snapToGrid w:val="false"/>
              <w:ind w:right="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8,4</w:t>
            </w:r>
          </w:p>
          <w:p>
            <w:pPr>
              <w:pStyle w:val="Normal"/>
              <w:snapToGrid w:val="false"/>
              <w:ind w:right="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7</w:t>
            </w:r>
          </w:p>
          <w:p>
            <w:pPr>
              <w:pStyle w:val="Normal"/>
              <w:snapToGrid w:val="false"/>
              <w:ind w:right="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 00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727,9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,6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999 10 0000 151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5,2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2,7</w:t>
            </w:r>
          </w:p>
        </w:tc>
      </w:tr>
      <w:tr>
        <w:trPr>
          <w:trHeight w:val="300" w:hRule="atLeast"/>
        </w:trPr>
        <w:tc>
          <w:tcPr>
            <w:tcW w:w="3045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5589,5</w:t>
            </w:r>
          </w:p>
        </w:tc>
      </w:tr>
    </w:tbl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части доходов, зачисляемых в бюджет Канеловского сельского поселения Староминского района.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4. Приложение 3 «</w:t>
      </w:r>
      <w:r>
        <w:rPr>
          <w:sz w:val="28"/>
          <w:szCs w:val="28"/>
        </w:rPr>
        <w:t>Безвозмездные поступления  из бюджета Краснодарского края в 2015 году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5 год»</w:t>
      </w: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ind w:left="-142" w:hanging="0"/>
        <w:jc w:val="center"/>
        <w:rPr/>
      </w:pPr>
      <w:r>
        <w:rPr>
          <w:b/>
          <w:color w:val="000000"/>
          <w:sz w:val="28"/>
        </w:rPr>
        <w:t xml:space="preserve">Безвозмездные поступления  из бюджета Краснодарского края </w:t>
      </w:r>
      <w:r>
        <w:rPr>
          <w:b/>
          <w:color w:val="000000"/>
          <w:sz w:val="28"/>
          <w:szCs w:val="28"/>
        </w:rPr>
        <w:t>в 2015 году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49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5"/>
        <w:gridCol w:w="5303"/>
        <w:gridCol w:w="1691"/>
      </w:tblGrid>
      <w:tr>
        <w:trPr>
          <w:trHeight w:val="412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 00 00000 00 0000 000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727,9</w:t>
            </w:r>
          </w:p>
        </w:tc>
      </w:tr>
      <w:tr>
        <w:trPr>
          <w:trHeight w:val="83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,6</w:t>
            </w:r>
          </w:p>
        </w:tc>
      </w:tr>
      <w:tr>
        <w:trPr>
          <w:trHeight w:val="553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</w:tr>
      <w:tr>
        <w:trPr>
          <w:trHeight w:val="553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</w:tr>
      <w:tr>
        <w:trPr>
          <w:trHeight w:val="56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</w:tr>
      <w:tr>
        <w:trPr>
          <w:trHeight w:val="412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02999 10 0000 151 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85,2</w:t>
            </w:r>
          </w:p>
        </w:tc>
      </w:tr>
      <w:tr>
        <w:trPr>
          <w:trHeight w:val="83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</w:t>
            </w:r>
          </w:p>
        </w:tc>
      </w:tr>
      <w:tr>
        <w:trPr>
          <w:trHeight w:val="83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</w:t>
            </w:r>
          </w:p>
        </w:tc>
      </w:tr>
      <w:tr>
        <w:trPr>
          <w:trHeight w:val="110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</w:t>
            </w:r>
          </w:p>
        </w:tc>
      </w:tr>
      <w:tr>
        <w:trPr>
          <w:trHeight w:val="83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83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83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000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83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110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2,7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5. Приложение 6 «</w:t>
      </w:r>
      <w:r>
        <w:rPr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5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4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5 год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</w:t>
      </w:r>
      <w:r>
        <w:rPr>
          <w:bCs/>
          <w:color w:val="000000"/>
          <w:sz w:val="28"/>
          <w:szCs w:val="28"/>
        </w:rPr>
        <w:t>(тыс. рублей)</w:t>
      </w:r>
    </w:p>
    <w:tbl>
      <w:tblPr>
        <w:tblW w:w="9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78"/>
        <w:gridCol w:w="6268"/>
        <w:gridCol w:w="2062"/>
        <w:gridCol w:w="23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78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148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929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78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1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8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6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6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4641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4531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9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2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113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5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937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76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76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ind w:left="-70" w:right="-13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6. Приложение 7 «</w:t>
      </w:r>
      <w:r>
        <w:rPr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на 2015 год 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jc w:val="both"/>
        <w:rPr>
          <w:color w:val="000000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5 год»</w:t>
      </w:r>
    </w:p>
    <w:p>
      <w:pPr>
        <w:pStyle w:val="Heading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5 го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63" w:type="dxa"/>
        <w:jc w:val="left"/>
        <w:tblInd w:w="-1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5358"/>
        <w:gridCol w:w="497"/>
        <w:gridCol w:w="341"/>
        <w:gridCol w:w="1186"/>
        <w:gridCol w:w="529"/>
        <w:gridCol w:w="957"/>
        <w:gridCol w:w="33"/>
        <w:gridCol w:w="47"/>
      </w:tblGrid>
      <w:tr>
        <w:trPr>
          <w:tblHeader w:val="true"/>
          <w:trHeight w:val="52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48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шее должностное лицо Канеловского сельского поселения (глава муниципального образования)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925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925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 4 60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 4 60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Канеловского сельского поселения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0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 Канеловского сельского поселения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3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3 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Территориальное общественное самоуправление в Канеловском сельском поселении» на 2014-2016 год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22 43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22 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8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4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5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1 005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 005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ЦП «Комплексные мероприятия по обеспечению первичных мер пожарной безопасности</w:t>
            </w:r>
            <w:r>
              <w:rPr>
                <w:rFonts w:eastAsia="Times New Roman CYR" w:cs="Times New Roman CYR"/>
                <w:bCs/>
                <w:sz w:val="28"/>
                <w:szCs w:val="28"/>
              </w:rPr>
              <w:t xml:space="preserve"> на территории Канеловского сельского поселения на 2013-2015 годы»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1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1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КЦП «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60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60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ероприятий в области дорожного хозяйств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1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ый дорожный фонд Канеловского сельского поселения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1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Капитальный ремонт, ремонт, содержание автомобильных дорог общего пользования местного значения Канеловского сельского поселения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21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1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21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1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8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8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ведомственной целевой программы развития субъектов малого и среднего предпринимательства на территории Канеловского сельского поселения Староминского района на 2014-2016 годы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4022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4022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9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подготовке к осенне-зимнему периоду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2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2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5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5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Канеловского сельского поселения "Развитие сети газоснабжения на территории Канеловского сельского поселения" на 2015 го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5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5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1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ощрение победителей конкурса на звание «Лучший орган территориального общественного самоуправления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17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17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1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93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6 4 005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</w:rPr>
              <w:t>Ведомственные целевые программы Староминского сельского поселения Староминского район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</w:t>
            </w:r>
            <w:r>
              <w:rPr/>
              <w:t xml:space="preserve"> </w:t>
            </w:r>
            <w:r>
              <w:rPr>
                <w:color w:val="000000"/>
                <w:sz w:val="28"/>
              </w:rPr>
              <w:t>Об утверждении  целевой программы Канеловского сельского поселения Староминского района «Молодежь Канеловского сельского поселения Староминского района на 2014 год»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6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5 год»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роприятия в области культуры, кинематографии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0 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населения услугами учреждений культуры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77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библиотечного обслуживани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ая программа Канеловского сельского поселения «Кадровое обеспечение сферы культуры и искусства Канеловского сельского поселения на 2015 год»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Канеловского сельского поселения Староминского район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еализация мероприятий ведомственной целевой программы «Развитие физической культуры и спорта на территории Канеловского сельского поселения Староминского района на 2014 год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1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ства массовой информации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едомственные целевые программы Староминского сельского поселения Староминского район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4-2016 годы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ind w:left="-1" w:right="-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администрации Канеловского сельского поселения Староминского район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Канеловского сельского поселения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 10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служивание муниципального долга Канеловского сельского поселения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1 5 10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ind w:right="-20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978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ru-RU" w:bidi="ru-RU"/>
        </w:rPr>
        <w:t>1.7. Приложение 8 «Ведомственная структура расходов бюдж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еловского сельского поселения Староминского района </w:t>
      </w:r>
      <w:r>
        <w:rPr>
          <w:rFonts w:cs="Tahoma"/>
          <w:color w:val="000000"/>
          <w:sz w:val="28"/>
          <w:szCs w:val="28"/>
          <w:lang w:eastAsia="ru-RU" w:bidi="ru-RU"/>
        </w:rPr>
        <w:t>на 2015 год</w:t>
      </w:r>
      <w:r>
        <w:rPr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еловского 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57" w:type="dxa"/>
        <w:jc w:val="left"/>
        <w:tblInd w:w="-1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5358"/>
        <w:gridCol w:w="594"/>
        <w:gridCol w:w="497"/>
        <w:gridCol w:w="341"/>
        <w:gridCol w:w="1186"/>
        <w:gridCol w:w="529"/>
        <w:gridCol w:w="957"/>
        <w:gridCol w:w="33"/>
        <w:gridCol w:w="47"/>
      </w:tblGrid>
      <w:tr>
        <w:trPr>
          <w:tblHeader w:val="true"/>
          <w:trHeight w:val="52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47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8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шее должностное лицо Канеловского сельского поселения (глава муниципального образования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925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925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88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 4 60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 4 60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Канеловского сельского посе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0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 Канеловского сельского посе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3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3 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Территориальное общественное самоуправление в Канеловском сельском поселении» на 2014-2016 год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22 43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22 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4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5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1 005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 005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ЦП «Комплексные мероприятия по обеспечению первичных мер пожарной безопасности</w:t>
            </w:r>
            <w:r>
              <w:rPr>
                <w:rFonts w:eastAsia="Times New Roman CYR" w:cs="Times New Roman CYR"/>
                <w:bCs/>
                <w:sz w:val="28"/>
                <w:szCs w:val="28"/>
              </w:rPr>
              <w:t xml:space="preserve"> на территории Канеловского сельского поселения на 2013-2015 годы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641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531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КЦП «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60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60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ероприятий в области дорожного хозяй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1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ый дорожный фонд Канеловского сельского посе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1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Капитальный ремонт, ремонт, содержание автомобильных дорог общего пользования местного значения Канеловского сельского поселения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21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1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21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1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8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8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ведомственной целевой программы развития субъектов малого и среднего предпринимательства на территории Канеловского сельского поселения Староминского района на 2014-2016 год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4022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4022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9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подготовке к осенне-зимнему периоду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2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2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5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5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Канеловского сельского поселения "Развитие сети газоснабжения на территории Канеловского сельского поселения" на 2015 го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5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5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1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ощрение победителей конкурса на звание «Лучший орган территориального обществен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17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17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1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93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3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6 4 005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3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</w:rPr>
              <w:t>Ведомственные целевые программы Староминского сельского поселения Староминского рай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</w:t>
            </w:r>
            <w:r>
              <w:rPr/>
              <w:t xml:space="preserve"> </w:t>
            </w:r>
            <w:r>
              <w:rPr>
                <w:color w:val="000000"/>
                <w:sz w:val="28"/>
              </w:rPr>
              <w:t>Об утверждении  целевой программы Канеловского сельского поселения Староминского района «Молодежь Канеловского сельского поселения Староминского района на 2014 год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5 год»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роприятия в области культуры, кинематографи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0 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7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населения услугами учреждений культур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7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77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библиотечного обслужи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программа Канеловского сельского поселения «Кадровое обеспечение сферы культуры и искусства Канеловского сельского поселения на 2015 год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Канеловского сельского поселения Староминского района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еализация мероприятий ведомственной целевой программы «Развитие физической культуры и спорта на территории Канеловского сельского поселения Староминского района на 2014 го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1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редства массовой информаци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едомственные целевые программы Староминского сельского поселения Староминского рай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4-2016 год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-1427" w:leader="none"/>
                <w:tab w:val="left" w:pos="-360" w:leader="none"/>
                <w:tab w:val="right" w:pos="272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администрации Канеловского сельского поселения Староминского рай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Канеловского сельского посе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 10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служивание муниципального долга Канеловского сельского посе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1 5 10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ind w:right="-20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978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8. Приложение 8 «Ведомственная структура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Староминского района </w:t>
      </w:r>
      <w:r>
        <w:rPr>
          <w:rFonts w:cs="Tahoma"/>
          <w:sz w:val="28"/>
          <w:szCs w:val="28"/>
          <w:lang w:eastAsia="ru-RU" w:bidi="ru-RU"/>
        </w:rPr>
        <w:t>на 2015 год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5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Канеловского сельского поселения Староминского района, перечень статей и видов источников финансирования дефицитов бюджетов на 2015 год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(тыс. рублей)</w:t>
      </w:r>
    </w:p>
    <w:tbl>
      <w:tblPr>
        <w:tblW w:w="10359" w:type="dxa"/>
        <w:jc w:val="left"/>
        <w:tblInd w:w="-8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5786"/>
        <w:gridCol w:w="1031"/>
        <w:gridCol w:w="100"/>
      </w:tblGrid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он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color w:val="000000"/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/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Источники внутреннего финансиро</w:t>
            </w:r>
            <w:r>
              <w:rPr>
                <w:b/>
                <w:color w:val="000000"/>
                <w:sz w:val="28"/>
                <w:szCs w:val="28"/>
              </w:rPr>
              <w:t>вания дефицита бюджета, всего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88,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7,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7,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7,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8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3 00 00 10 0000 8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61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39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39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39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39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00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00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00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00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выполнением настоящего решения возложить на комиссию по финансово-бюджетной и экономической политике (Павлова Л.И.).   </w:t>
      </w:r>
    </w:p>
    <w:p>
      <w:pPr>
        <w:pStyle w:val="Normal"/>
        <w:ind w:left="1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Heading3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Глава Канеловского  сельского поселения</w:t>
      </w:r>
    </w:p>
    <w:p>
      <w:pPr>
        <w:pStyle w:val="Heading3"/>
        <w:rPr>
          <w:lang w:eastAsia="ru-RU" w:bidi="ru-RU"/>
        </w:rPr>
      </w:pPr>
      <w:r>
        <w:rPr>
          <w:b w:val="false"/>
          <w:lang w:eastAsia="ru-RU" w:bidi="ru-RU"/>
        </w:rPr>
        <w:t>Староминского района                                                                     Г.Н. Костенко</w:t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2">
    <w:name w:val="WW8Num2z2"/>
    <w:qFormat/>
    <w:rPr>
      <w:sz w:val="28"/>
      <w:szCs w:val="3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2">
    <w:name w:val="WW8Num3z2"/>
    <w:qFormat/>
    <w:rPr>
      <w:sz w:val="28"/>
      <w:szCs w:val="34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basedOn w:val="7"/>
    <w:qFormat/>
    <w:rPr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360" w:right="0" w:firstLine="348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23">
    <w:name w:val="Текст2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360" w:right="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15:00Z</dcterms:created>
  <dc:creator>РОМАН</dc:creator>
  <dc:description/>
  <cp:keywords/>
  <dc:language>en-US</dc:language>
  <cp:lastModifiedBy>User</cp:lastModifiedBy>
  <cp:lastPrinted>2015-05-21T16:46:00Z</cp:lastPrinted>
  <dcterms:modified xsi:type="dcterms:W3CDTF">2015-08-26T12:42:00Z</dcterms:modified>
  <cp:revision>307</cp:revision>
  <dc:subject/>
  <dc:title>Проект</dc:title>
</cp:coreProperties>
</file>