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СОВЕТА КАНЕЛОВСКОГО  СЕЛЬСКОГО ПОСЕЛЕНИЯ </w:t>
      </w:r>
    </w:p>
    <w:p>
      <w:pPr>
        <w:pStyle w:val="Heading1"/>
        <w:rPr/>
      </w:pPr>
      <w:r>
        <w:rPr>
          <w:sz w:val="28"/>
        </w:rPr>
        <w:t>СТАРОМИНСКОГО РАЙОНА 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>24.12.2015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№ </w:t>
      </w:r>
      <w:r>
        <w:rPr>
          <w:b/>
          <w:bCs/>
          <w:sz w:val="28"/>
          <w:szCs w:val="28"/>
          <w:u w:val="single"/>
        </w:rPr>
        <w:t xml:space="preserve">  13.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отчёта оргкомитета по проведению публичных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по теме: "Проект бюджета Канел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Староминского района на 2016 год"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Согласно статьи 11 Положения о публичных слушаниях в муниципальном образовании Канеловское сельское поселение Староминского района, заслушав отчёт председателя  оргкомитета по проведению публичных слушаний по теме: "Проект бюджета Канеловского сельского поселения Староминского района на 2016 год", руководствуясь статьей 26 Устава Канеловского сельского поселения Староминского района, Совет Канеловского сельского поселения Староминского района  р е ш и 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 Утвердить отчёт оргкомитета по проведению публичных слушаний по теме: "Проект бюджета Канеловского сельского поселения Староминского района на 2016 год"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 Оргкомитету прекратить свою деятельность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.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Канеловского сельского поселения </w:t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роминского района                                                                     Г.Н.Костенко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</w:p>
    <w:p>
      <w:pPr>
        <w:pStyle w:val="Style15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4.12.15 № 13.3</w:t>
      </w:r>
    </w:p>
    <w:p>
      <w:pPr>
        <w:pStyle w:val="Style15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роведению публич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по теме: "Проект бюджета Кане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Староминского района на 2016 год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Публичные слушания по теме: «</w:t>
      </w:r>
      <w:r>
        <w:rPr>
          <w:sz w:val="28"/>
          <w:szCs w:val="28"/>
        </w:rPr>
        <w:t>Проект бюджета Кане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Староминского района на 2016 год» </w:t>
      </w:r>
      <w:r>
        <w:rPr>
          <w:sz w:val="28"/>
        </w:rPr>
        <w:t xml:space="preserve">были  назначены Решением Совета Канеловского сельского поселения третьего созыва № 12.2 от 29 октября 2015 года.  Инициатор  проведения публичных слушаний -  Совет Канеловского сельского поселения Староминского района  Председатель оргкомитета – Павлова Л.И., секретарь  оргкомитета по проведению публичных слушаний  -Скляров Р.Ю.  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1 ноября  2015 года в газете "Степная новь" № 91 (10.638) опубликовано объявление  о теме, дате, месте и времени публичных слушаний. Проект Бюджета был  размещён на официальном сайте органов местного самоуправления администрации Канеловского сельского поселения для ознакомления.</w:t>
      </w:r>
    </w:p>
    <w:p>
      <w:pPr>
        <w:pStyle w:val="Normal"/>
        <w:jc w:val="both"/>
        <w:rPr/>
      </w:pPr>
      <w:r>
        <w:rPr>
          <w:sz w:val="28"/>
        </w:rPr>
        <w:t>В качестве экспертов   на публичные слушания были  приглашены Литовка Вера Ивановна - начальник бюджетного отдела финансового управления ДФБК в Староминском районе и Лях Валентина Григорьевна –  начальник  финансового управления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Письменных  обращений от граждан Канеловского сельского поселения по бюджету </w:t>
      </w:r>
      <w:r>
        <w:rPr>
          <w:sz w:val="28"/>
          <w:szCs w:val="28"/>
        </w:rPr>
        <w:t xml:space="preserve">Канеловского сельского поселения Староминского  района на 2016 год </w:t>
      </w:r>
      <w:r>
        <w:rPr>
          <w:sz w:val="28"/>
        </w:rPr>
        <w:t>не поступало.</w:t>
      </w:r>
    </w:p>
    <w:p>
      <w:pPr>
        <w:pStyle w:val="ConsTitle"/>
        <w:widowControl/>
        <w:ind w:right="0" w:hanging="0"/>
        <w:jc w:val="both"/>
        <w:rPr/>
      </w:pPr>
      <w:r>
        <w:rPr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02 декабря</w:t>
      </w:r>
      <w:r>
        <w:rPr>
          <w:rFonts w:cs="Times New Roman" w:ascii="Times New Roman" w:hAnsi="Times New Roman"/>
          <w:b w:val="false"/>
          <w:bCs/>
          <w:sz w:val="28"/>
        </w:rPr>
        <w:t xml:space="preserve"> 2015 года проведены публичные слушания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 02 декабря 2015 года 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оргкомитетом утверждено  Заключение о результатах  публичных слушаний. Заключение опубликовано в газете "Степная новь" № 95(10.642) в течении 5 дней со дня его утверждения, 05 декабря 2015 г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8"/>
        </w:rPr>
        <w:t>Все материалы по публичным слушаниям переданы в Совет Канеловского сельского поселения Староминского района для хране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bCs/>
          <w:sz w:val="28"/>
        </w:rPr>
        <w:t>Оргкомитет свою деятельность заверши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Председатель оргкомитета                                                            Л.И.Павло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01:00Z</dcterms:created>
  <dc:creator>АКСО</dc:creator>
  <dc:description/>
  <cp:keywords/>
  <dc:language>en-US</dc:language>
  <cp:lastModifiedBy>User</cp:lastModifiedBy>
  <cp:lastPrinted>2013-12-20T11:21:00Z</cp:lastPrinted>
  <dcterms:modified xsi:type="dcterms:W3CDTF">2015-12-29T09:06:00Z</dcterms:modified>
  <cp:revision>18</cp:revision>
  <dc:subject/>
  <dc:title/>
</cp:coreProperties>
</file>