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851" w:hanging="0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>
          <w:rFonts w:eastAsia="Times New Roman"/>
          <w:caps/>
          <w:szCs w:val="28"/>
        </w:rPr>
        <w:t xml:space="preserve">    </w:t>
      </w: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4.12.2015                                                                                       № 13.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мущества, находящегося в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ственности, подлежащего передаче  из собственности Канеловского сельского поселения Староминского района в собственность муниципального образования Старом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Положением о порядке владения, пользования и распоряжения объектами муниципальной собственности муниципального образования Староминский район, утвержденным решением Совета муниципального образования Канеловское сельское поселение Староминского района от 08 апреля 2011 года № 17.4, статьей 26 Устава Канеловского сельского поселения Староминского района, Совет Канеловского сельского поселения Староминского района, р е ш и л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имущества, </w:t>
      </w:r>
      <w:r>
        <w:rPr>
          <w:bCs/>
          <w:sz w:val="28"/>
          <w:szCs w:val="28"/>
        </w:rPr>
        <w:t>находящегося в муниципальной собственности, подлежащего передаче  из собственности Канеловского сельского поселения Староминского района в собственность муниципального образования Староминский район</w:t>
      </w:r>
      <w:r>
        <w:rPr>
          <w:color w:val="000000"/>
          <w:sz w:val="28"/>
          <w:szCs w:val="28"/>
        </w:rPr>
        <w:t xml:space="preserve"> (прилагается)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(Гордиенко)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4-10-29T17:32:00Z</cp:lastPrinted>
  <dcterms:modified xsi:type="dcterms:W3CDTF">2015-12-29T14:18:00Z</dcterms:modified>
  <cp:revision>25</cp:revision>
  <dc:subject/>
  <dc:title/>
</cp:coreProperties>
</file>