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5                </w:t>
        <w:tab/>
        <w:tab/>
        <w:t xml:space="preserve">                                                             № 13.1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ст-ца Кане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Канеловского сельского поселения Староминского района от 01 ноября 2011 года № 21.5 «О проведении  конкурса на звание  «Лучший орган 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right="-5"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right="-5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Канеловского сельского поселения, руководствуясь статьей  26 Устава Канеловского сельского поселения Староминского района, Совет Канеловского сельского поселения Староминского района,  р е ш и л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2 к ре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Канеловского сельского поселения Староминского района от 01 ноября 2011 года № 21.5 «О проведении  конкурса на звание  «Лучший орган территориального общественного самоуправления муниципального образования Канеловское сельское поселение Староминского района», изложив в новой редакции (прилагается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яморуков Т.М.)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  со дня его подписания и подлежит обнародованию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ан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Г.Н.Кост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№ 13.11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     Кане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11.2011 № 21.5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5 № 13.1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Канеловское сельское поселение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енко Г.Н.</w:t>
            </w:r>
          </w:p>
        </w:tc>
        <w:tc>
          <w:tcPr>
            <w:tcW w:w="4062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Канелов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ченко Л.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 администрации Канеловского сельского поселения, секретарь коми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Л.И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Канелов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иенко С.А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Канеловского сельского поселения Староминского района,  руководитель МКУК «КМСК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иенко А.В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 Канеловского сельского поселения Староминского райо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ыдык Л.Г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щенко В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1 категории  администрации Канеловского сельского поселения, секретарь комисс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миденко И.В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МКУ «Забота»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                                          Л.А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1"/>
    <w:qFormat/>
    <w:rPr>
      <w:rFonts w:ascii="Times New Roman" w:hAnsi="Times New Roman" w:cs="Times New Roman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5:00Z</dcterms:created>
  <dc:creator>User987</dc:creator>
  <dc:description/>
  <cp:keywords/>
  <dc:language>en-US</dc:language>
  <cp:lastModifiedBy>User</cp:lastModifiedBy>
  <cp:lastPrinted>2011-11-01T13:38:00Z</cp:lastPrinted>
  <dcterms:modified xsi:type="dcterms:W3CDTF">2015-12-29T14:17:00Z</dcterms:modified>
  <cp:revision>15</cp:revision>
  <dc:subject/>
  <dc:title/>
</cp:coreProperties>
</file>