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24.12.2015                                                                                     № 13.1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6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6 год</w:t>
      </w:r>
      <w:r>
        <w:rPr>
          <w:bCs/>
          <w:sz w:val="28"/>
          <w:szCs w:val="28"/>
        </w:rPr>
        <w:t>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6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15 № 13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теме: "</w:t>
      </w:r>
      <w:r>
        <w:rPr>
          <w:b/>
          <w:bCs/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6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б индикативном плане социально-экономического развития Канеловского сельского поселения Староминского района на 2015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второго созыва № 12.1 от 29 октября  2015 года.  Инициатор  проведения публичных слушаний -  Совет Канеловского сельского поселения Староминского района  Председатель оргкомитета –Павлова Л.И., секретарь  оргкомитета по проведению публичных слушаний  -Скляров Р.Ю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1 ноября  2015 года в газете "Степная новь" № 91(10.638) опубликовано объявление  о теме, дате, месте и времени публичных слушаний. Проект индикативного плана 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: Литовка Вера Ивановна - начальник бюджетного отдела финансового управления ДФБК в Староминском районе и Лях Валентина Григорьевна –начальник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обращений от граждан Канеловского сельского поселения по индикативному плану социально-экономического развития</w:t>
      </w:r>
      <w:r>
        <w:rPr>
          <w:sz w:val="28"/>
          <w:szCs w:val="28"/>
        </w:rPr>
        <w:t xml:space="preserve"> Канеловского сельского поселения Староминского  района на 2016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2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5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2 декабря 2015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95(10.642) в течении 5 дней со дня его утверждения, 05 декабря 2015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Л.И.Павлова</w:t>
      </w:r>
    </w:p>
    <w:p>
      <w:pPr>
        <w:pStyle w:val="Normal"/>
        <w:tabs>
          <w:tab w:val="clear" w:pos="708"/>
          <w:tab w:val="left" w:pos="29902" w:leader="none"/>
          <w:tab w:val="left" w:pos="30262" w:leader="none"/>
        </w:tabs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16T07:59:00Z</cp:lastPrinted>
  <dcterms:modified xsi:type="dcterms:W3CDTF">2015-12-29T09:19:00Z</dcterms:modified>
  <cp:revision>21</cp:revision>
  <dc:subject/>
  <dc:title/>
</cp:coreProperties>
</file>