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</w:rPr>
        <w:t>СТАРОМИНСКОГО РАЙОНА 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18.06.2014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 46.1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 Закона Краснодарского края от 26 декабря 2005 года № 966 – КЗ «О муниципальных выборах в  Краснодарском крае»  и,  руководствуясь статьей 13 и пунктом 14 статьи  26 Устава Канеловского сельского поселения Староминского района, Совет Канеловского сельского поселения Староминского района,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 Назначить  выборы депутатов Совета Канеловского сельского поселения Староминского района третьего созыва на  14 сентября  201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районной газете «Степная новь» в течение 5 дней со дня принятия.</w:t>
      </w:r>
    </w:p>
    <w:p>
      <w:pPr>
        <w:pStyle w:val="13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а 2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Побегайло Т.В.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 Г.Н.Костенко  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01:00Z</dcterms:created>
  <dc:creator>АКСО</dc:creator>
  <dc:description/>
  <cp:keywords/>
  <dc:language>en-US</dc:language>
  <cp:lastModifiedBy>User</cp:lastModifiedBy>
  <cp:lastPrinted>2014-06-18T15:36:00Z</cp:lastPrinted>
  <dcterms:modified xsi:type="dcterms:W3CDTF">2014-06-20T17:18:00Z</dcterms:modified>
  <cp:revision>3</cp:revision>
  <dc:subject/>
  <dc:title/>
</cp:coreProperties>
</file>