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18 апреля </w:t>
      </w:r>
      <w:r>
        <w:rPr>
          <w:b/>
          <w:bCs/>
          <w:sz w:val="28"/>
          <w:szCs w:val="28"/>
        </w:rPr>
        <w:t xml:space="preserve"> 2014                                                                                    №</w:t>
      </w:r>
      <w:r>
        <w:rPr>
          <w:b/>
          <w:bCs/>
          <w:sz w:val="28"/>
          <w:szCs w:val="28"/>
          <w:u w:val="single"/>
        </w:rPr>
        <w:t xml:space="preserve"> 44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принятии Устава   Кан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 частью 3 статьи 44 Федерального закона от 6 октября 2003 года № 131-ФЗ "Об общих принципах организации местного самоуправления в Российской Федерации", ст. 26 Устава Канеловского сельского поселения Староминского района, Совет  Канеловского сельского поселения Староминского района  р е ш и л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став   Канеловского сельского поселения Староминского района. (прилагается).</w:t>
      </w:r>
    </w:p>
    <w:p>
      <w:pPr>
        <w:pStyle w:val="13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ручить главе   Канеловского сельского поселения Староминского района Костенко Григорию Николаевичу зарегистрировать Устав    Канеловского сельского поселения Староминского района в установленном порядке.</w:t>
      </w:r>
    </w:p>
    <w:p>
      <w:pPr>
        <w:pStyle w:val="13"/>
        <w:tabs>
          <w:tab w:val="clear" w:pos="708"/>
          <w:tab w:val="left" w:pos="1410" w:leader="none"/>
        </w:tabs>
        <w:ind w:left="4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зарегистрированный Устав   Канеловского сельского поселения Староминского района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С момента вступления в силу Устава, принятого настоящим решением, признать утратившим силу Устав Канеловского сельского поселения Староминского района, принятый решением  Совета Канеловского сельского поселения Староминского района от 15.05.2013 № 38.2 "О принятии Устава  Канеловского сельского поселения Староминского района "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ыполнением настоящего решения возложить  на  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МИ (Побегайло Т.В.)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 обнародования,  за исключением пунктов 2,3,5, 6, вступающих в силу со дня его подписа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Г.Н.Костенко</w:t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04:00Z</dcterms:created>
  <dc:creator>АКСО</dc:creator>
  <dc:description/>
  <cp:keywords/>
  <dc:language>en-US</dc:language>
  <cp:lastModifiedBy>User</cp:lastModifiedBy>
  <cp:lastPrinted>2011-04-11T16:43:00Z</cp:lastPrinted>
  <dcterms:modified xsi:type="dcterms:W3CDTF">2014-04-23T08:39:00Z</dcterms:modified>
  <cp:revision>4</cp:revision>
  <dc:subject/>
  <dc:title/>
</cp:coreProperties>
</file>