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14.03.2014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     №  </w:t>
      </w:r>
      <w:r>
        <w:rPr>
          <w:b/>
          <w:bCs/>
          <w:sz w:val="28"/>
          <w:szCs w:val="28"/>
          <w:u w:val="single"/>
          <w:lang w:val="ru-RU"/>
        </w:rPr>
        <w:t>43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состав административной комиссии                      при администрации Кан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В соответствии с Законом Краснодарского края от 14 декабря 2006 года №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, Законом Краснодарского края  "Об административных правонарушениях" от 23.07. 2003 г № 608 – КЗ, в связи с кадровыми изменениями,  руководствуясь статьей 26  Устава Канеловского сельского поселения Староминского района, Совет Канеловского сельского поселения Староминского района р е ш и л: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административной комиссии при администрации Канеловского сельского поселения согласно Приложению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стенко Григорию Николаевичу, главе Канеловского сельского поселения, организовать работу административной  комиссии в соответствии с действующим законодательством Российской Феде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. Решение Совета Канеловского сельского поселения  от 28.09.2012 года № 32.8 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. Контроль за выполнением настоящего решения возложить на депутатскую комиссию по вопросам агропромышленного комплекса, экологии, имущественных и земельных отношений (Блягоз Э.К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 решение вступает в силу с</w:t>
      </w:r>
      <w:r>
        <w:rPr>
          <w:sz w:val="28"/>
          <w:szCs w:val="28"/>
          <w:lang w:val="ru-RU"/>
        </w:rPr>
        <w:t xml:space="preserve">о дня его </w:t>
      </w:r>
      <w:r>
        <w:rPr>
          <w:sz w:val="28"/>
          <w:szCs w:val="28"/>
        </w:rPr>
        <w:t xml:space="preserve"> подписания и подлежит </w:t>
      </w:r>
      <w:r>
        <w:rPr>
          <w:sz w:val="28"/>
          <w:szCs w:val="28"/>
          <w:lang w:val="ru-RU"/>
        </w:rPr>
        <w:t>обнародованию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оселения Староминского района                                                   Г.Н. Костенко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Кане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.03.</w:t>
      </w:r>
      <w:r>
        <w:rPr>
          <w:sz w:val="28"/>
          <w:szCs w:val="28"/>
        </w:rPr>
        <w:t xml:space="preserve">2014 г.  №  </w:t>
      </w:r>
      <w:r>
        <w:rPr>
          <w:sz w:val="28"/>
          <w:szCs w:val="28"/>
          <w:lang w:val="ru-RU"/>
        </w:rPr>
        <w:t>43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 xml:space="preserve"> </w:t>
      </w:r>
    </w:p>
    <w:tbl>
      <w:tblPr>
        <w:tblW w:w="94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57"/>
      </w:tblGrid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Григор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 Владими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Кузьменко Окса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Олеговна 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2 категории (юрист)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Гал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спектор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2" w:leader="none"/>
                <w:tab w:val="center" w:pos="4671" w:leader="none"/>
                <w:tab w:val="right" w:pos="9349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денко Ив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</w:rPr>
              <w:t xml:space="preserve"> «Забота»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аль Н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ТОС ст. Канеловской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дун Евген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дыло Фёдо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ьм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Казачьего хутор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т Любовь Васил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359" w:right="-1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руководитель ТОС ст. Канеловско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Б администрации Канеловского СП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(юрист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 xml:space="preserve">Кане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     </w:t>
      </w:r>
      <w:r>
        <w:rPr>
          <w:sz w:val="28"/>
          <w:lang w:val="ru-RU"/>
        </w:rPr>
        <w:t>О.О.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4-03-13T15:05:00Z</cp:lastPrinted>
  <dcterms:modified xsi:type="dcterms:W3CDTF">2014-04-02T12:45:00Z</dcterms:modified>
  <cp:revision>8</cp:revision>
  <dc:subject/>
  <dc:title/>
</cp:coreProperties>
</file>