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30 октября 2014                                                                                        № 2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ловского сельского поселения Староминского район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Проект бюджета Канеловского сельского поселения Староминского района на 2015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г. в 11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"Проект бюджета Канеловского сельского поселения Староминского района на 2015 год"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Проект бюджета Канеловского сельского поселения Староминского района на 2015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Г.Н.Кос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0.10.2014 № 2.3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ект бюджета Канеловского сельского поселения Староминского района на 2015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юкова Наталья Петр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ыдык Лилия Геннад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на Сергей Михайло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spacing w:before="240" w:after="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4-10-29T17:32:00Z</cp:lastPrinted>
  <dcterms:modified xsi:type="dcterms:W3CDTF">2014-11-05T07:20:00Z</dcterms:modified>
  <cp:revision>7</cp:revision>
  <dc:subject/>
  <dc:title/>
</cp:coreProperties>
</file>