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  30 октября 2014                                                                                    № 2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15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15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15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.10.2014 № 2.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15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</w:rPr>
        <w:t>Пыдык Лилия Геннад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на Сергей Михайло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4-10-31T13:40:00Z</cp:lastPrinted>
  <dcterms:modified xsi:type="dcterms:W3CDTF">2014-11-05T07:19:00Z</dcterms:modified>
  <cp:revision>9</cp:revision>
  <dc:subject/>
  <dc:title/>
</cp:coreProperties>
</file>