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>СТАРОМИНСКОГО РАЙОНА 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7.12.2013</w:t>
      </w:r>
      <w:r>
        <w:rPr>
          <w:b/>
          <w:bCs/>
          <w:sz w:val="28"/>
          <w:szCs w:val="28"/>
        </w:rPr>
        <w:t xml:space="preserve">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 xml:space="preserve"> 41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4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Проект бюджета Канеловского сельского поселения Староминского района на 2014 год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Проект бюджета Канеловского сельского поселения Староминского района на 2014 год"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12.2013 № 14.3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4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</w:t>
      </w:r>
      <w:r>
        <w:rPr>
          <w:sz w:val="28"/>
          <w:szCs w:val="28"/>
        </w:rPr>
        <w:t>Проект бюджета Кан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тароминского района на 2014 год» </w:t>
      </w:r>
      <w:r>
        <w:rPr>
          <w:sz w:val="28"/>
        </w:rPr>
        <w:t xml:space="preserve">были  назначены Решением Совета Канеловского сельского поселения второго созыва № 40.2 от 30 октября 2013 года.  Инициатор  проведения публичных слушаний -  Совет Канеловского сельского поселения Староминского района  Председатель оргкомитета –Бирюкова Н.П., секретарь  оргкомитета по проведению публичных слушаний  -Скляров Р.Ю.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3 ноября 2013 года в газете "Степная новь" 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муниципального образования Староминский район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 Литовка Вера Ивановна - начальник бюджетного отдела финансового управления ДФБК в Староминском районе и Лях Валентина Григорьевна –  начальник  финансов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ступило письменное  обращение от Гаращенко С.Д.- главного инспектора администрации Канеловского сельского поселения, которое было рассмотрено на публичных слушаниях 03 декабря </w:t>
      </w:r>
      <w:r>
        <w:rPr>
          <w:bCs/>
          <w:sz w:val="28"/>
        </w:rPr>
        <w:t xml:space="preserve">2013 года.   3 декабря 2013 года  </w:t>
      </w:r>
      <w:r>
        <w:rPr>
          <w:sz w:val="28"/>
        </w:rPr>
        <w:t xml:space="preserve"> </w:t>
      </w:r>
      <w:r>
        <w:rPr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 07.12.2013 г.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рассмотрения,  принятия решения и дальнейшего 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Н.П.Бир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20T11:21:00Z</cp:lastPrinted>
  <dcterms:modified xsi:type="dcterms:W3CDTF">2013-12-26T13:37:00Z</dcterms:modified>
  <cp:revision>11</cp:revision>
  <dc:subject/>
  <dc:title/>
</cp:coreProperties>
</file>