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7.12.2013                                                                                        № 41.11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4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Костенко Г.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тароминского района                                                                    Г.Н.Костенко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12.2013 № 41.11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3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 -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3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3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3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2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4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5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5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5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5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5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4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4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3-12-26T14:37:00Z</dcterms:modified>
  <cp:revision>7</cp:revision>
  <dc:subject/>
  <dc:title>РОССИЙСКАЯ ФЕДЕРАЦИЯ</dc:title>
</cp:coreProperties>
</file>