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7.12.201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41.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4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4 год</w:t>
      </w:r>
      <w:r>
        <w:rPr>
          <w:bCs/>
          <w:sz w:val="28"/>
          <w:szCs w:val="28"/>
        </w:rPr>
        <w:t>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4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12.2013 № 41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4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3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второго созыва № 40.1 от 30 октября  2013 года.  Инициатор  проведения публичных слушаний -  Совет Канеловского сельского поселения Староминского района  Председатель оргкомитета – Курчихина В.С., секретарь  оргкомитета по проведению публичных слушаний  -Скляров Р.Ю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3 ноября  2013 года в газете "Степная новь"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муниципального образования Староминский район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экспертов   на публичные слушания были  приглашены : Литовка Вера Ивановна - начальник бюджетного отдела финансового управления ДФБК в Староминском районе и Лях Валентина Григорьевна –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4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3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3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3 декабря 2013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в течении 5 дней со дня его утверждения, 07 декабря 2013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Н.П.Бирюкова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3-12-26T12:08:00Z</dcterms:modified>
  <cp:revision>12</cp:revision>
  <dc:subject/>
  <dc:title/>
</cp:coreProperties>
</file>