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ВТОР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u w:val="single"/>
        </w:rPr>
        <w:t>11 апреля</w:t>
      </w:r>
      <w:r>
        <w:rPr>
          <w:b/>
          <w:bCs/>
          <w:sz w:val="28"/>
          <w:szCs w:val="28"/>
        </w:rPr>
        <w:t xml:space="preserve">  2013                                                                                №   </w:t>
      </w:r>
      <w:r>
        <w:rPr>
          <w:b/>
          <w:bCs/>
          <w:sz w:val="28"/>
          <w:szCs w:val="28"/>
          <w:u w:val="single"/>
        </w:rPr>
        <w:t>37.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30 ноября 2012 года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3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30.11.2012 № 34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3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1. Общий объем доходов в сумме  9934,4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2. Общий объем расходов в сумме 13524,9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3. Верхний предел муниципального внутреннего долга Канеловского сельского поселения Староминского района на 1 января 2014 года в сумме          5873,6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4. Дефицит бюджета Канеловского сельского поселения Староминского района в сумме 3590,5 тыс. 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Fonts w:cs="Tahoma"/>
          <w:color w:val="000000"/>
          <w:sz w:val="28"/>
          <w:szCs w:val="28"/>
          <w:lang w:eastAsia="ru-RU" w:bidi="ru-RU"/>
        </w:rPr>
        <w:t>Пункт 20 изложить в следующей редакции:</w:t>
      </w:r>
    </w:p>
    <w:p>
      <w:pPr>
        <w:pStyle w:val="Normal"/>
        <w:ind w:firstLine="1044"/>
        <w:jc w:val="both"/>
        <w:rPr/>
      </w:pPr>
      <w:r>
        <w:rPr>
          <w:sz w:val="28"/>
          <w:szCs w:val="28"/>
        </w:rPr>
        <w:t>20. Установить предельный объем муниципального долга Канеловского поселения Староминского района на 2013 год в сумме 5873,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iCs/>
          <w:color w:val="000000"/>
          <w:sz w:val="28"/>
          <w:szCs w:val="28"/>
        </w:rPr>
        <w:t xml:space="preserve"> В приложение №1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Канел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 xml:space="preserve">и закрепляемые за ними виды доходов и коды классификации источников финансирования дефицита бюджета </w:t>
      </w:r>
      <w:r>
        <w:rPr>
          <w:color w:val="000000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z w:val="28"/>
        </w:rPr>
        <w:t xml:space="preserve">»    после </w:t>
      </w:r>
      <w:r>
        <w:rPr>
          <w:color w:val="000000"/>
          <w:sz w:val="28"/>
          <w:szCs w:val="28"/>
        </w:rPr>
        <w:t>кода бюджетной классификации Российской Федерации доходов и источников финансирования дефицита бюджета поселения</w:t>
      </w:r>
      <w:r>
        <w:rPr/>
        <w:t>: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2841"/>
        <w:gridCol w:w="5824"/>
      </w:tblGrid>
      <w:tr>
        <w:trPr>
          <w:trHeight w:val="47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«99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»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  кодами бюджетной классификации Российской Федерации доходов и источников финансирования дефицита бюджета поселения 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992 2 07 05010 10 0000 180 </w:t>
      </w: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992 2 07 05020 10 0000 180 </w:t>
      </w: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посел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992 2 07  05030 10  0000 180 </w:t>
      </w:r>
      <w:r>
        <w:rPr>
          <w:sz w:val="28"/>
          <w:szCs w:val="28"/>
        </w:rPr>
        <w:t>Прочие безвозмездные поступления в бюджеты поселений»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1.4. Приложение 6 «</w:t>
      </w:r>
      <w:r>
        <w:rPr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3 год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24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10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38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50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05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2" w:right="-13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ru-RU" w:bidi="ru-RU"/>
        </w:rPr>
        <w:t>1.5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3 год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right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(тыс. рублей)</w:t>
      </w:r>
    </w:p>
    <w:tbl>
      <w:tblPr>
        <w:tblW w:w="924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"/>
        <w:gridCol w:w="5358"/>
        <w:gridCol w:w="362"/>
        <w:gridCol w:w="341"/>
        <w:gridCol w:w="1186"/>
        <w:gridCol w:w="529"/>
        <w:gridCol w:w="957"/>
        <w:gridCol w:w="80"/>
      </w:tblGrid>
      <w:tr>
        <w:trPr>
          <w:tblHeader w:val="true"/>
          <w:trHeight w:val="5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3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9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3-2015 год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5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Долгосрочные 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4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5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2-2013 год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Heading11"/>
              <w:snapToGrid w:val="false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-2015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ind w:left="-426" w:right="-170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24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3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57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729"/>
        <w:gridCol w:w="362"/>
        <w:gridCol w:w="341"/>
        <w:gridCol w:w="1186"/>
        <w:gridCol w:w="529"/>
        <w:gridCol w:w="957"/>
        <w:gridCol w:w="80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24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3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3-2015 год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Долгосрочные целевые программы муниципальных образова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4 год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2-2013 год»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Heading11"/>
              <w:snapToGrid w:val="false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-2015 год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24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-8379" w:leader="none"/>
          <w:tab w:val="left" w:pos="-7116" w:leader="none"/>
          <w:tab w:val="right" w:pos="-3701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center" w:pos="-8379" w:leader="none"/>
          <w:tab w:val="left" w:pos="-7116" w:leader="none"/>
          <w:tab w:val="right" w:pos="-3701" w:leader="none"/>
        </w:tabs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7. Приложение 9 «Источники внутреннего финансирования дефицита бюджета Канеловского сельского поселения Староминского района, перечень статей и видов источников финансирования дефицитов бюджетов на 2013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color w:val="000000"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3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01 03 01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6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8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8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8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8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4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4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4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4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8. Приложение 10 «Перечень долгосрочных целевых программ Канеловского сельского поселения Староминского района и объемы бюджетных ассигнований на их реализацию на 2013 год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долгосрочных целевых программ Канеловского сельского поселения Староминского района и объемы бюджетных ассигнований на их реализацию на 2013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55"/>
        <w:gridCol w:w="1499"/>
        <w:gridCol w:w="327"/>
        <w:gridCol w:w="236"/>
        <w:gridCol w:w="23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795 77 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 xml:space="preserve">Долгосрочная муниципальная целевая программа «Территориальное общественное самоуправление в Канеловском сельском поселении» на 2013-2015 годы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93" w:right="-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5 01 00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-2015 годы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93" w:right="-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2-2013 год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7 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4 год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9. Приложение 11 «Объем и распределение иных межбюджетных трансфертов, предоставляемых из бюджета Канелов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 на 2013 год»</w:t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Объем и распределение иных межбюджетных трансфертов, предоставляемых из бюджета Канелов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 на 2013 год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7" w:hanging="0"/>
        <w:jc w:val="right"/>
        <w:rPr/>
      </w:pPr>
      <w:r>
        <w:rPr/>
        <w:t>(тыс. рублей)</w:t>
      </w:r>
    </w:p>
    <w:tbl>
      <w:tblPr>
        <w:tblW w:w="1018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199"/>
        <w:gridCol w:w="1353"/>
        <w:gridCol w:w="2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29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snapToGrid w:val="false"/>
              <w:ind w:left="-3" w:right="29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,</w:t>
            </w:r>
          </w:p>
          <w:p>
            <w:pPr>
              <w:pStyle w:val="Head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ind w:left="-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99" w:type="dxa"/>
            <w:tcBorders/>
          </w:tcPr>
          <w:p>
            <w:pPr>
              <w:pStyle w:val="Header"/>
              <w:snapToGrid w:val="false"/>
              <w:rPr/>
            </w:pPr>
            <w:r>
              <w:rPr>
                <w:color w:val="000000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Староминского района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ind w:lef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ередаче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ind w:lef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10. Приложение 12 «Программа муниципальных внутренних заимствований Канеловского сельского поселения Староминского района на 2013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3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hanging="0"/>
        <w:jc w:val="right"/>
        <w:rPr/>
      </w:pPr>
      <w:r>
        <w:rPr/>
        <w:t>(тыс. рублей)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Медведев А.В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/>
      </w:pPr>
      <w:r>
        <w:rPr/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690" w:top="1115" w:footer="232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character" w:styleId="WW8Num2z0">
    <w:name w:val="WW8Num2z0"/>
    <w:qFormat/>
    <w:rPr>
      <w:sz w:val="28"/>
      <w:szCs w:val="34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РОМАН</dc:creator>
  <dc:description/>
  <cp:keywords/>
  <dc:language>en-US</dc:language>
  <cp:lastModifiedBy>User</cp:lastModifiedBy>
  <cp:lastPrinted>2012-12-04T11:41:00Z</cp:lastPrinted>
  <dcterms:modified xsi:type="dcterms:W3CDTF">2013-04-17T10:51:00Z</dcterms:modified>
  <cp:revision>179</cp:revision>
  <dc:subject/>
  <dc:title>Проект</dc:title>
</cp:coreProperties>
</file>