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-85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от 21 декабря  2012 года                 </w:t>
        <w:tab/>
        <w:tab/>
        <w:t xml:space="preserve">                                           № 35.8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4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Староминского района р е ш и л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1. Утвердить план отчётов депутатов Совета Канеловского сельского поселения Староминского района перед избирателями о своей деятельности за 2012 год (прилагается)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Канеловского сельского поселения (Костенко Г.Н.)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тароминского района                                                                       Г.Н.Кос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2 г. № 35.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тчётов депутатов Совета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о своей деятельности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12"/>
        <w:gridCol w:w="490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чёта депутата перед избирателями о своей деятель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отчёта депутата перед избирателями о своей деятельности на сессии Совета</w:t>
            </w:r>
          </w:p>
        </w:tc>
      </w:tr>
      <w:tr>
        <w:trPr/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талья  Петр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гоз Эдуард Ким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 Татьяна Владимир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Людмила Иван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Светлана Анатольев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ихина Вера Стефанов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а Сергей Михайл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андр Василь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а Алена Михайл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Иван Иван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иваненко Ольга Анатольев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ег Николаевич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Елена Анатольев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0" w:after="255"/>
    </w:pPr>
    <w:rPr/>
  </w:style>
  <w:style w:type="paragraph" w:styleId="Style1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8:00Z</dcterms:created>
  <dc:creator>Глава МО Староминский район</dc:creator>
  <dc:description/>
  <cp:keywords/>
  <dc:language>en-US</dc:language>
  <cp:lastModifiedBy>User</cp:lastModifiedBy>
  <cp:lastPrinted>2011-07-18T16:07:00Z</cp:lastPrinted>
  <dcterms:modified xsi:type="dcterms:W3CDTF">2013-01-09T12:05:00Z</dcterms:modified>
  <cp:revision>5</cp:revision>
  <dc:subject/>
  <dc:title/>
</cp:coreProperties>
</file>