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>СТАРОМИНСКОГО РАЙОНА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1  декабр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 xml:space="preserve">  35.1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Правила землепользования и застройки Канеловского сельского поселения Староминского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гласно статьи 17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Правила землепользования и застройки </w:t>
      </w:r>
      <w:r>
        <w:rPr>
          <w:sz w:val="28"/>
          <w:szCs w:val="28"/>
        </w:rPr>
        <w:t>Канеловского сельского поселения Староминско района</w:t>
      </w:r>
      <w:r>
        <w:rPr>
          <w:bCs/>
          <w:sz w:val="28"/>
          <w:szCs w:val="28"/>
        </w:rPr>
        <w:t>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Правила землепользования и застройки</w:t>
      </w:r>
      <w:r>
        <w:rPr>
          <w:sz w:val="28"/>
          <w:szCs w:val="28"/>
        </w:rPr>
        <w:t xml:space="preserve"> Канеловского сельского поселения Староминского района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от 21.12.2012 № 34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шаний по теме: "Правила землепользования и застройки </w:t>
      </w:r>
      <w:r>
        <w:rPr>
          <w:b/>
          <w:bCs/>
          <w:sz w:val="28"/>
          <w:szCs w:val="28"/>
        </w:rPr>
        <w:t xml:space="preserve"> Канеловского сельского поселения Староминского района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Правила землепользования и застройки Канеловского сельского поселения Старомин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ыли  назначены Постановлением администрации Канеловского сельского Староминского района № 110  от 03 октября 2012 года.  Инициатор  проведения публичных слушаний -  Глава Канеловского сельского поселения Староминского района  Председатель оргкомитета –Костенко Г.Н., секретарь  оргкомитета по проведению публичных слушаний  - Бережная Г.П.</w:t>
      </w:r>
    </w:p>
    <w:p>
      <w:pPr>
        <w:pStyle w:val="Normal"/>
        <w:jc w:val="both"/>
        <w:rPr/>
      </w:pPr>
      <w:r>
        <w:rPr>
          <w:sz w:val="28"/>
        </w:rPr>
        <w:t>Информация  о теме, дате, месте и времени публичных слушаний доведена  до жителей поселения путем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ект Правил землепользования и застройки Канеловского сельского поселения Староминского района был  размещён на официальном сайте органов местного самоуправления муниципального образования Староминский район для ознаком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качестве эксперта   на публичные слушания был  приглашен Романенко Сергей Николаевич – начальник отдела архитектуры и градостроительства, управления по вопросам ЖКХ, архитектуры, строительства, транспорта, связи ТЭК администрации МО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Правилам землепользования и застройки </w:t>
      </w:r>
      <w:r>
        <w:rPr>
          <w:sz w:val="28"/>
          <w:szCs w:val="28"/>
        </w:rPr>
        <w:t xml:space="preserve">Канеловского сельского поселения Староминского  района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8 декабр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012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8 декабр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2012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 № 141 (10.248) от 15 декабря 2012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Г.Н.Костенко</w:t>
      </w:r>
    </w:p>
    <w:p>
      <w:pPr>
        <w:pStyle w:val="Normal"/>
        <w:tabs>
          <w:tab w:val="clear" w:pos="708"/>
          <w:tab w:val="left" w:pos="29902" w:leader="none"/>
          <w:tab w:val="left" w:pos="30262" w:leader="none"/>
        </w:tabs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2012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теме: "Правила землепользования и застройки Канеловского сельского поселения Староминского"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2 категории (юрист) администрации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Я.В.Романенко                                   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образования, здравоохранения,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циальной защите населения, культуре, спорту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и, взаимодействию с общественными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рганизациями  и СМИ  Совет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 сельского поселения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Т.В.Побегайло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администрации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2-12-05T09:04:00Z</cp:lastPrinted>
  <dcterms:modified xsi:type="dcterms:W3CDTF">2012-12-20T14:20:00Z</dcterms:modified>
  <cp:revision>14</cp:revision>
  <dc:subject/>
  <dc:title/>
</cp:coreProperties>
</file>