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ВТОР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  <w:szCs w:val="28"/>
        </w:rPr>
        <w:t>От   2</w:t>
      </w:r>
      <w:r>
        <w:rPr>
          <w:b/>
          <w:bCs/>
          <w:sz w:val="28"/>
          <w:szCs w:val="28"/>
          <w:u w:val="single"/>
        </w:rPr>
        <w:t>1 декабря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№   </w:t>
      </w:r>
      <w:r>
        <w:rPr>
          <w:b/>
          <w:bCs/>
          <w:sz w:val="28"/>
          <w:szCs w:val="28"/>
          <w:u w:val="single"/>
        </w:rPr>
        <w:t>35.1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30 ноября 2011 года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 на 2012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0" w:right="0"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30.11.2011 № 22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2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1. Общий объем доходов в сумме 18102,8 тыс. рублей;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бщий объем расходов в сумме 19453,9 тыс. рублей;</w:t>
      </w:r>
    </w:p>
    <w:p>
      <w:pPr>
        <w:pStyle w:val="Normal"/>
        <w:numPr>
          <w:ilvl w:val="1"/>
          <w:numId w:val="2"/>
        </w:numPr>
        <w:autoSpaceDE w:val="false"/>
        <w:ind w:left="0" w:right="-72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ий предел муниципального внутреннего долга Канеловского сельского поселения Староминского района на 1 января 2013 года в сумме 1800,0 тыс. рублей, в том числе верхний предел долга по муниципальным гарантиям Канеловского сельского поселения Староминского района в сумме 0,0 тыс. рублей;</w:t>
      </w:r>
    </w:p>
    <w:p>
      <w:pPr>
        <w:pStyle w:val="Normal"/>
        <w:autoSpaceDE w:val="false"/>
        <w:ind w:left="24" w:right="-72" w:firstLine="1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Дефицит бюджета Канеловского сельского поселения Староминского района в сумме 1351,1 тыс. рублей;</w:t>
      </w:r>
    </w:p>
    <w:p>
      <w:pPr>
        <w:pStyle w:val="Normal"/>
        <w:autoSpaceDE w:val="false"/>
        <w:ind w:left="0" w:right="-8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</w:t>
      </w:r>
      <w:r>
        <w:rPr>
          <w:rFonts w:cs="Tahoma"/>
          <w:color w:val="000000"/>
          <w:sz w:val="28"/>
          <w:szCs w:val="28"/>
          <w:lang w:eastAsia="ru-RU" w:bidi="ru-RU"/>
        </w:rPr>
        <w:t>Пункт 19 изложить в следующей редакции:</w:t>
      </w:r>
    </w:p>
    <w:p>
      <w:pPr>
        <w:pStyle w:val="Normal"/>
        <w:ind w:left="0" w:right="0" w:firstLine="10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9. Установить предельный объем муниципального долга Канеловского поселения Староминского района на 2012 год в сумме 3800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  <w:lang w:eastAsia="ru-RU" w:bidi="ru-RU"/>
        </w:rPr>
        <w:t>1.3. Приложение 2 «</w:t>
      </w:r>
      <w:r>
        <w:rPr>
          <w:color w:val="000000"/>
          <w:sz w:val="28"/>
          <w:szCs w:val="28"/>
        </w:rPr>
        <w:t>Объём поступления  доходов в бюджет  Канеловского сельского поселения Староминского  района в 2012 году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TextBody"/>
        <w:ind w:left="0" w:right="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30897" w:leader="none"/>
          <w:tab w:val="center" w:pos="29961" w:leader="none"/>
          <w:tab w:val="left" w:pos="30813" w:leader="none"/>
        </w:tabs>
        <w:ind w:left="5580" w:right="0" w:hanging="0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81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5059"/>
        <w:gridCol w:w="1447"/>
      </w:tblGrid>
      <w:tr>
        <w:trPr>
          <w:trHeight w:val="705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0793,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25,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4,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0,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4310,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,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поселен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6000 140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, поселен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7309,8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9,8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7,5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41 10 0000 15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18102,8</w:t>
            </w:r>
          </w:p>
        </w:tc>
      </w:tr>
    </w:tbl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1.4.приложение 4 «</w:t>
      </w:r>
      <w:r>
        <w:rPr>
          <w:color w:val="000000"/>
          <w:sz w:val="28"/>
          <w:szCs w:val="28"/>
        </w:rPr>
        <w:t>Безвозмездные поступления  из бюджета Краснодарского края в 2012 году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right="0" w:hanging="0"/>
        <w:jc w:val="both"/>
        <w:rPr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autoSpaceDE w:val="false"/>
        <w:ind w:left="5245" w:right="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Безвозмездные поступления  из бюджета Краснодарского края </w:t>
      </w:r>
      <w:r>
        <w:rPr>
          <w:b/>
          <w:color w:val="000000"/>
          <w:sz w:val="28"/>
          <w:szCs w:val="28"/>
        </w:rPr>
        <w:t>в 2012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983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6"/>
        <w:gridCol w:w="47"/>
        <w:gridCol w:w="6248"/>
        <w:gridCol w:w="13"/>
        <w:gridCol w:w="1071"/>
        <w:gridCol w:w="14"/>
        <w:gridCol w:w="602"/>
        <w:gridCol w:w="32"/>
        <w:gridCol w:w="130"/>
      </w:tblGrid>
      <w:tr>
        <w:trPr>
          <w:tblHeader w:val="true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76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2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5757,7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7,5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7,5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41 10 0000 151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" w:right="1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1.5. Приложение 5 «</w:t>
      </w:r>
      <w:r>
        <w:rPr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2 год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righ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ind w:left="594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90"/>
        <w:gridCol w:w="6964"/>
        <w:gridCol w:w="1139"/>
        <w:gridCol w:w="236"/>
        <w:gridCol w:w="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53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8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5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6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5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4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3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3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6. Приложение 6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2 год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626" w:type="dxa"/>
        <w:jc w:val="left"/>
        <w:tblInd w:w="-2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490"/>
        <w:gridCol w:w="650"/>
        <w:gridCol w:w="349"/>
        <w:gridCol w:w="1259"/>
        <w:gridCol w:w="495"/>
        <w:gridCol w:w="978"/>
        <w:gridCol w:w="80"/>
        <w:gridCol w:w="10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8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тароминского сельского поселения (глава муниципального образования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2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Прочие рас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20 02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1-2013 г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и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5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5 0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5 0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5 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5 0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4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3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3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Подключение общедоступных библиотек Российской Федерации к сети Интернет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9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9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ультура Кубани (2012-2014годы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4 9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4 9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адровое обеспечение сферы культуры и искусства Краснодарского края на 2011-2013 годы»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8 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8 0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3 год»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Heading1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0-2012 г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ind w:left="-54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53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7. Приложение 7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color w:val="000000"/>
          <w:sz w:val="28"/>
          <w:szCs w:val="28"/>
          <w:lang w:eastAsia="ru-RU" w:bidi="ru-RU"/>
        </w:rPr>
        <w:t>на 2012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righ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на 2012 го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00" w:type="dxa"/>
        <w:jc w:val="left"/>
        <w:tblInd w:w="-2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5009"/>
        <w:gridCol w:w="549"/>
        <w:gridCol w:w="375"/>
        <w:gridCol w:w="349"/>
        <w:gridCol w:w="1259"/>
        <w:gridCol w:w="616"/>
        <w:gridCol w:w="1031"/>
        <w:gridCol w:w="80"/>
        <w:gridCol w:w="10"/>
      </w:tblGrid>
      <w:tr>
        <w:trPr>
          <w:tblHeader w:val="true"/>
          <w:trHeight w:val="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53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тароминского сельского поселения (глава муниципального образования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2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20 02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1-2013 г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1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5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5 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5 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5 0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5 0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4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3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3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Подключение общедоступных библиотек Российской Федерации к сети Интерне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9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ультура Кубани (2012-2014год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4 9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4 9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адровое обеспечение сферы культуры и искусства Краснодарского края на 2011-2013 годы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8 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8 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3 год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Heading11"/>
              <w:bidi w:val="0"/>
              <w:snapToGrid w:val="false"/>
              <w:jc w:val="left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0-2012 г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</w:rPr>
              <w:t>19432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8. Приложение 8 «Источники внутреннего финансирования дефицита бюджета Канеловского сельского поселения Староминского района, перечень статей и видов источников финансирования дефицитов бюджетов на 2012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left="0" w:right="0" w:firstLine="90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2 год</w:t>
      </w:r>
    </w:p>
    <w:p>
      <w:pPr>
        <w:pStyle w:val="Normal"/>
        <w:shd w:fill="FFFFFF" w:val="clear"/>
        <w:ind w:left="720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tbl>
      <w:tblPr>
        <w:tblW w:w="10208" w:type="dxa"/>
        <w:jc w:val="left"/>
        <w:tblInd w:w="-7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3"/>
        <w:gridCol w:w="5437"/>
        <w:gridCol w:w="1098"/>
        <w:gridCol w:w="100"/>
        <w:gridCol w:w="10"/>
      </w:tblGrid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4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1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1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41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41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09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024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024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024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024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3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3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3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3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right="0" w:firstLine="568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9. Приложение 9 «Перечень долгосрочных целевых программ Канеловского сельского поселения Староминского района и объемы бюджетных ассигнований на их реализацию на 2012 год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олгосрочных целевых программ Канеловского сельского поселения Староминского района и объемы бюджетных ассигнований на их реализацию на 2012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36"/>
        <w:gridCol w:w="1219"/>
        <w:gridCol w:w="607"/>
        <w:gridCol w:w="236"/>
        <w:gridCol w:w="2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Целевая программа Канеловского сельского поселения Староминского района « Территориальное общественное самоуправление в Канеловском сельском поселении» на 2010-2012 год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3 год»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0-2012 год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10. Приложение 11 «Программа муниципальных внутренних заимствований Канеловского сельского поселения Староминского района на 2012 год»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right="0" w:hanging="0"/>
        <w:jc w:val="both"/>
        <w:rPr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12 год</w:t>
      </w:r>
    </w:p>
    <w:p>
      <w:pPr>
        <w:pStyle w:val="Normal"/>
        <w:ind w:left="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36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049"/>
        <w:gridCol w:w="100"/>
        <w:gridCol w:w="100"/>
        <w:gridCol w:w="100"/>
        <w:gridCol w:w="40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41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41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Медведев А.В.).   </w:t>
      </w:r>
    </w:p>
    <w:p>
      <w:pPr>
        <w:pStyle w:val="Normal"/>
        <w:ind w:left="15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ind w:left="15" w:right="0" w:hanging="0"/>
        <w:rPr/>
      </w:pPr>
      <w:r>
        <w:rPr/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 Кост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90" w:top="1115" w:footer="232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character" w:styleId="WW8Num2z0">
    <w:name w:val="WW8Num2z0"/>
    <w:qFormat/>
    <w:rPr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23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5:00Z</dcterms:created>
  <dc:creator>РОМАН</dc:creator>
  <dc:description/>
  <dc:language>en-US</dc:language>
  <cp:lastModifiedBy>User</cp:lastModifiedBy>
  <cp:lastPrinted>2012-12-04T11:41:00Z</cp:lastPrinted>
  <dcterms:modified xsi:type="dcterms:W3CDTF">2013-02-05T05:29:00Z</dcterms:modified>
  <cp:revision>4</cp:revision>
  <dc:subject/>
  <dc:title>Проект</dc:title>
</cp:coreProperties>
</file>