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тароминского района ВТОР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8 сент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2</w:t>
        <w:tab/>
        <w:tab/>
        <w:tab/>
        <w:tab/>
        <w:tab/>
        <w:t xml:space="preserve">         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2.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Канел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з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четный гражданин Канеловского сельского поселения"</w:t>
        <w:br/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ощрения граждан за выдающиеся заслуги перед муниципальным образованием Канеловское сельское поселение Староминского района, поощрения их деятельности в интересов муниципального образования,  руководствуясь статьей 26 Устава Канеловского сельского поселения Староминского района, Совет Канеловского сельского поселения Староминского района, р е ш и л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звании "Почетный гражданин Канеловского сельского поселения"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-180" w:leader="none"/>
        </w:tabs>
        <w:jc w:val="both"/>
        <w:rPr>
          <w:szCs w:val="28"/>
        </w:rPr>
      </w:pPr>
      <w:bookmarkStart w:id="1" w:name="sub_1"/>
      <w:bookmarkStart w:id="2" w:name="sub_3"/>
      <w:bookmarkEnd w:id="1"/>
      <w:r>
        <w:rPr>
          <w:szCs w:val="28"/>
        </w:rPr>
        <w:tab/>
        <w:t xml:space="preserve">2. </w:t>
      </w:r>
      <w:bookmarkStart w:id="3" w:name="sub_5"/>
      <w:bookmarkEnd w:id="2"/>
      <w:r>
        <w:rPr/>
        <w:t>Контроль за исполнением настоящего решения возложить на    комиссию 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обегайло Т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     Г.Н.Костенко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6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анеловского сельского поселения Староминского района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28.09.2012 № 32.7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звании "Почетный гражданин </w:t>
        <w:br/>
        <w:t>Канеловского сельского поселения"</w:t>
        <w:br/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исвоения звания "Почетный гражданин Канеловского сельского поселения", статус лиц, удостоенных этого звания и предоставляемые им соответствующие права и льг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ание "Почетный гражданин Канеловского сельского поселения" присваивается в целях признания выдающихся заслуг граждан перед муниципальным образованием Канеловское сельское поселение Староминского района, поощрения их деятельности в интересах муниципального образования Канеловское сельское поселение Старом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вание "Почетный гражданин Канеловского сельского поселения" является высшей формой поощрения граждан, установленной в муниципальном образовании Канеловское сельское поселение Староми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4. Звание "Почетный гражданин Канеловского сельского поселения" присва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>- рабочим, служащим, работникам агропромышленного комплекса, сферы управления и производства, бизнеса, науки, культуры и искусства, образования, здравоохранения и спорта, других сфер общественно-производственной деятельности, политическим, общественным и религиозным деятелям, внесшим большой вклад в экономическое, социальное и духовное развитие муниципального образования Канеловское сельское поселение Староминского района, снискавшим широкую известность и уважение жителей муниципального образования Канеловское сельское поселение Староминского района, проживающим в муниципальном образовании  Канеловское сельское поселение Староминского района не менее пятнадцати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женцам муниципального образования Канеловское сельское поселение Староминского района, чья государственная, политическая, общественная, научная, творческая деятельность, деятельность по охране безопасности Родины получили международное, всероссийское или краевое призн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 Российской Федерации и других государств, имеющим выдающиеся заслуги перед муниципальным образованием Канеловское сельское поселение Старом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5. Звание "Почетный гражданин Канеловского сельского поселения" присваивается решением Совета Канеловского сельского поселения Староминского  района (далее — Сов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  Звание "Почетный гражданин Канеловского сельского поселения" не может быть присвоено лицам, которые имеют не снятую или не погашенную в установленном законом порядке суд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личество лиц, в отношении которых принимается решение о присвоении звания "Почетный гражданин Канеловского сельского поселения", не должно превышать пять человек в течение одного календарного год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Право вносить предложения  о кандидатах на звание "Почетный гражданин Канеловского сельского поселения"  предста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Канеловское сельское поселение Староминского района (далее - глава поселения), трудовым коллективам, общественным организациям, индивидуальным группам гражда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Для предварительного рассмотрения представленных кандидатур  в муниципальном образовании Канеловское сельское поселение Староминского района создается комиссия.  Порядок работы и состав комиссии определяется администрацией Кане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 в срок до 15 августа  текущего года направляется ходатайство о награждении почетным званием "Почетный гражданин Канеловского сельского поселения" с приложением следующ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писка из протокола общего собрания трудового коллектива, схода (собрания) граждан или заседания общественной организации о выдвижении кандидату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справка, содержащая основные библиографические данные кандида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характеристика с отражением всей трудовой деятельности м подробным описанием заслуг, достижений кандидата, его вклад в развитие  муниципального образования Канеловское сельское поселение Староминского райо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достижения и заслуги кандидата (при наличии), а также оценку его деятельности специалистами этой обла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опия (выписка) трудовой кни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Комиссия, указанная в пункте 9 настоящего Положения изучает все, предоставленные документы на предмет их полноты и достоверности и направляет документы в Совет для принятия реш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Почетному гражданину муниципального образования Канеловское сельское поселение Староминского района вручается нагрудный знак "Почетный гражданин Канеловского сельского поселения" (далее Наградный знак), </w:t>
      </w:r>
      <w:hyperlink w:anchor="sub_2000">
        <w:r>
          <w:rPr>
            <w:rStyle w:val="InternetLink"/>
            <w:rFonts w:cs="Times New Roman" w:ascii="Times New Roman" w:hAnsi="Times New Roman"/>
          </w:rPr>
          <w:t>удостовер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очетный гражданин Канеловского сельского поселения"(далее Удостоверение) и единовременная  денежная выплата в размере 1 (одной) тысячи рублей. Описание Нагрудного знака и образец Удостоверения приведены в Приложении № 1 к настоящему По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 Нагрудный зна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hyperlink w:anchor="sub_2000">
        <w:r>
          <w:rPr>
            <w:rStyle w:val="InternetLink"/>
            <w:rFonts w:cs="Times New Roman" w:ascii="Times New Roman" w:hAnsi="Times New Roman"/>
          </w:rPr>
          <w:t>достовер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енежная выплата </w:t>
      </w:r>
      <w:r>
        <w:rPr>
          <w:rFonts w:cs="Times New Roman" w:ascii="Times New Roman" w:hAnsi="Times New Roman"/>
          <w:sz w:val="28"/>
          <w:szCs w:val="28"/>
        </w:rPr>
        <w:t>вручаются в торжественной обстановке при праздновании государственных праздников, Дня станицы Канеловской и другим важных события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Лица, удостоенные звания "Почетный гражданин Канеловского сельского поселения", имеют право публичного пользования этим званием в связи со своим имен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Почетные граждане приглашаются главой Канеловского сельского поселения на  мероприятия, посвященные государственным праздникам, Дню станицы Канеловской и другим важным событиям в качестве почетных гост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Почетным гражданам Канеловского сельского поселения предоставляется льгота по оплате земельного налога (собственник земельного участка   освобождается   от уплаты земельного налога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Почетным гражданам на фасаде дома устанавливается табличка с указанием на то, что здесь проживает почетный гражданин  Канелов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Изготовление нагрудных знаков и Удостоверений, а также финансирование предоставляемых льгот, предусмотренных настоящим Положением, осуществляется за счет средств бюджета Канел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Решение о лишении гражданина Почетного звания гражданина Канеловского сельского поселения может приниматься в случая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им уголовного преступления, установленного вступившим в законную силу приговором су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и действий, нанесших экономический, политический и (или) моральный ущерб гражданам муниципального образования Канеловское сельское поселение Старом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о присвоении, либо лишении Почетного звания гражданина муниципального образования Канеловское сельское поселение Староминского района принимается большинством в две трети голосов от установленной численности депутатов 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В администрации Канеловского сельского поселения вед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Книга </w:t>
      </w:r>
      <w:r>
        <w:rPr>
          <w:rFonts w:cs="Times New Roman" w:ascii="Times New Roman" w:hAnsi="Times New Roman"/>
          <w:sz w:val="28"/>
          <w:szCs w:val="28"/>
        </w:rPr>
        <w:t>Почетных граждан Кане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у заносятся фамилии, имена и отчества лиц, которым присвоено звание "Почетный гражданин Канеловского сельского поселения", указывается решение Совета Канеловского сельского поселения Староминского района о присвоении звания, дата присвоения и заслуги, за которые данное звание было присвое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В случае утраты Удостоверения в результате стихийного бедствия либо других обстоятельств, когда не было возможности предотвратить утрату, по заявлению награжденного  выдается дубликат Удостоверения. Дубликат утерянного Нагрудного знака не выда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 После смерти лица, удостоенного звания "Почетный гражданин Канеловского сельского поселения", администрация Канеловского сельского поселения   принимает на хранение Знак и удостоверение, если наследниками не принято иное решение и в дальнейшем передает на хранение в Арх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3"/>
      <w:bookmarkStart w:id="10" w:name="sub_109"/>
      <w:bookmarkStart w:id="11" w:name="sub_103"/>
      <w:bookmarkStart w:id="12" w:name="sub_109"/>
      <w:bookmarkEnd w:id="11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звании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четный гражданин 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ловского сельского поселения»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</w:t>
        <w:br/>
        <w:t>удостоверения "Почетный гражданин Канеловского сельского поселения"</w:t>
      </w:r>
    </w:p>
    <w:tbl>
      <w:tblPr>
        <w:tblW w:w="10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9"/>
      </w:tblGrid>
      <w:tr>
        <w:trPr>
          <w:trHeight w:val="458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7215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т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    муниципальное обра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еловское сельское поселение                                                                                    Старом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«___»_______ _______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удостоверение подлежит возврату в случае лишения з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ТНЫЙ ГРАЖДАН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ЕЛ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: решение Совета  Канеловского сельского поселения  Староминского района  от ______г. 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анеловского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минскогорайона _________ 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  <w:br/>
        <w:t>нагрудного знака «Почетный гражданин Канел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гражданин Канеловского сельского поселения» состоит из двух ча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зна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имеет форму круга диаметром 30 миллиметров. На лицевой стороне  венок из дубовых ветвей.В центре венка расположено выпуклое изображение Герба муниципального образования Канеловское сельское поселение Старом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оединяется при помощи ушка и кольца с четырехугольной колодкой шириной 20 миллиметров, высотой 10 миллиметров, украшенной дубовыми ветками, на которую нанесено эмалевое покрытие синего цвета и надпись «почетный гражданин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колодки имеется булавка для прикрепления знака к одеж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Основной текст Знак"/>
    <w:basedOn w:val="1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9">
    <w:name w:val="Текст Знак"/>
    <w:basedOn w:val="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left="0" w:right="0" w:hanging="0"/>
      <w:jc w:val="left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D4D0C8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6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right="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14">
    <w:name w:val="Текст1"/>
    <w:basedOn w:val="Normal"/>
    <w:qFormat/>
    <w:pPr>
      <w:keepNext w:val="true"/>
      <w:keepLines/>
      <w:widowControl/>
      <w:spacing w:lineRule="atLeast" w:line="170"/>
      <w:ind w:left="0" w:right="0" w:firstLine="170"/>
    </w:pPr>
    <w:rPr>
      <w:color w:val="000000"/>
      <w:sz w:val="17"/>
      <w:szCs w:val="17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10-02T11:54:00Z</cp:lastPrinted>
  <dcterms:modified xsi:type="dcterms:W3CDTF">2013-02-20T15:44:00Z</dcterms:modified>
  <cp:revision>3</cp:revision>
  <dc:subject/>
  <dc:title>Оглавление</dc:title>
</cp:coreProperties>
</file>