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ЧЕТВЕРТОГО СОЗЫ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 ноября 2019                                                                                № 2.8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-ца Канел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неловского сельского поселения Староминского района от 12 ноября 2010 года № 13.1.  «О земельном налог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подпунктом 3 пункта 1 статьи 26  Устава Канеловского сельского поселения Староминского района, Совет Канеловского сельского поселения Старом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Канеловского сельского поселения Староминского района от 12 ноября 2010 года № 13.1 «О земельном налоге» (далее – Реш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а 2 Решения изложить в новой редакции: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widowControl/>
        <w:autoSpaceDE w:val="tru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от кадастровой стоимости земельных участков -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autoSpaceDE w:val="tru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0,3 процента от кадастровой стоимости земельных участков –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autoSpaceDE w:val="tru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0,3 процента от кадастровой стоимости земельных участков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widowControl/>
        <w:autoSpaceDE w:val="tru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1,5 процента от кадастровой стоимости земельных участков - в отношении прочих земельных участков;</w:t>
      </w:r>
    </w:p>
    <w:p>
      <w:pPr>
        <w:pStyle w:val="Normal"/>
        <w:widowControl/>
        <w:autoSpaceDE w:val="tru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0,3 процента от кадастровой стоимости земельных участков -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widowControl/>
        <w:autoSpaceDE w:val="tru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1,5 процента от кадастровой стоимости земельных участков – 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widowControl/>
        <w:autoSpaceDE w:val="tru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1,5 процента от кадастровой стоимости земельных участков – 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ункта 4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2 пункта 4 Решения слова «, по состоянию на 1 января года, являющегося налоговым периодом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5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администрации Канеловского сельского поселения Староминского района (Волгина) обеспечить опубликование настоящего решения в газете «Степная новь», а также разместить на официальном сайте администрации Канеловского сельского поселения Староминского района в информационно-телекоммуникационной сети «Интернет» не позднее 30 но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.1 пункта 1 настоящего Решения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ы 1.2, 1.3, 1.6 пункта 1 настоящего Решения вступаю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 1.4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ункт 1.5 пункта 1 настоящего Решения вступает в силу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 2 настоящего Решения вступают в силу со дня его официального опубликова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   Л.Г.Инды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Совета Кане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Староминского района от ___________ № ____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Канеловского сельского поселения Староминского района от 12 ноября 2010 года № 13.1. 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 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ово-бюджетной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экономической политике                                                           Л.И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                                               Е.В. В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1"/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0:00Z</dcterms:created>
  <dc:creator>кабинет 26</dc:creator>
  <dc:description/>
  <cp:keywords/>
  <dc:language>en-US</dc:language>
  <cp:lastModifiedBy>user</cp:lastModifiedBy>
  <cp:lastPrinted>2019-11-01T13:08:00Z</cp:lastPrinted>
  <dcterms:modified xsi:type="dcterms:W3CDTF">2019-11-06T11:02:00Z</dcterms:modified>
  <cp:revision>30</cp:revision>
  <dc:subject/>
  <dc:title/>
</cp:coreProperties>
</file>