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 ЧЕТВЕРТОГО СОЗЫВ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 ноября 2019                                                                                № 2.6</w:t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т-ца Кане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Канеловского сельского поселения Староминского района от 06 октября 2016 года №20.7 «О налоге на имущество физических лиц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29 сентября 2019 года № 321-ФЗ «О внесении изменений в часть вторую Налогового кодекса Российской Федерации», </w:t>
      </w:r>
      <w:r>
        <w:rPr>
          <w:sz w:val="28"/>
          <w:szCs w:val="28"/>
        </w:rPr>
        <w:t>руководствуясь подпунктом 3 пункта 1 статьи 26  Устава Канеловского сельского поселения Староминского района, Совет Канеловского сельского поселения Старом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Канеловского сельского поселения Староминского района от 06 октября2016 года № 20.7 «О налоге на имущество физических лиц.»  (далее – Решение)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</w:rPr>
        <w:t>1.1. Добавить пункт 1.1 «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>являющегося налоговым периодом, с учетом особенностей предусмотренных статьей 403 Налогового кодекса Российской Федераци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налоговые ставки в следующих размерах, исходя из кадастровой стоимости объектов налогообло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03"/>
        <w:gridCol w:w="689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ые дома, части жил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ы, части квартир, комн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, для ведения личного подсобного,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аражи и машино-места, в том числе расположенные в объектах налогообложения, указанных в строке 3, 4 таблиц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кты налогообложения, предусмотренные абзацем вторым пункта 10 статьи 378.2 НК РФ;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4 Решения изложить в следующей редакции: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</w:rPr>
        <w:t>«Налоговые льготы предоставляются в порядке и случаях, установленных статьей 407 Налогового кодекса Российской Федерации (далее – Н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. 7 ст. 407 НК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у администрации Канеловского сельского поселения Староминского района (Волгина) обеспечить опубликование настоящего решения в газете «Степная новь», а также разместить на официальном сайте администрации Канел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ункты 1.1, 1.3 пункта 1  настоящего решения вступает в силу со дня его официального опубликования и распространяется на правоотношения, возникшие с 15 апрел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ункт 1.2, 1.4 пункта 1 настоящего решения вступает в силу по истечении месяца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2 настоящего решения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      Л.Г. Индыл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Совета Кан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тароминского района от ___________ № ____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Канеловского сельского поселения Староминского района от 06 октября 2016 года №20.7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rPr/>
      </w:pPr>
      <w:r>
        <w:rPr>
          <w:sz w:val="28"/>
          <w:szCs w:val="28"/>
        </w:rPr>
        <w:t>Главой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 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по финансово-бюджетной 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и экономической политике                                                             Л.И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>Канеловского сельского поселения                                              Е.В. Вол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Nonformat">
    <w:name w:val="Nonformat"/>
    <w:basedOn w:val="Normal"/>
    <w:qFormat/>
    <w:pPr>
      <w:widowControl/>
    </w:pPr>
    <w:rPr>
      <w:rFonts w:ascii="Consultant;Courier New" w:hAnsi="Consultant;Courier New" w:cs="Consultant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9:00Z</dcterms:created>
  <dc:creator>кабинет 26</dc:creator>
  <dc:description/>
  <cp:keywords/>
  <dc:language>en-US</dc:language>
  <cp:lastModifiedBy>user</cp:lastModifiedBy>
  <cp:lastPrinted>2019-11-01T13:08:00Z</cp:lastPrinted>
  <dcterms:modified xsi:type="dcterms:W3CDTF">2019-11-06T10:57:00Z</dcterms:modified>
  <cp:revision>242</cp:revision>
  <dc:subject/>
  <dc:title/>
</cp:coreProperties>
</file>