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 xml:space="preserve"> 30 ноября </w:t>
      </w:r>
      <w:r>
        <w:rPr>
          <w:b/>
          <w:bCs/>
          <w:sz w:val="28"/>
        </w:rPr>
        <w:t xml:space="preserve"> 2015                                                                                   № </w:t>
      </w:r>
      <w:r>
        <w:rPr>
          <w:b/>
          <w:bCs/>
          <w:sz w:val="28"/>
          <w:u w:val="single"/>
        </w:rPr>
        <w:t xml:space="preserve"> 104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-ца 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 xml:space="preserve">О проведении общероссийского дня приема граждан в День Конституции Российской Федерации 14 декабря 2015 год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В целях соблюдения конституционных прав граждан и выполнения поручения Президента Российской Федерации от 26 апреля 2013 года № Пр-9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12 декабря 2015 года в День Конституции Российской Федерации общероссийского дня приема граждан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ода № 59-ФЗ "О порядке рассмотрения обращений граждан Российской Федерации"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общероссийский день приема граждан 14 декабря 2015 года с 12.00 до 20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одготовку и проведение общероссийского дня приема граждан  специалиста 1 категории администрации Канеловского сельского поселения Л.А.Левченко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Назначить следующих уполномоченных лиц, осуществляющих на автоматизированном рабочем месте</w:t>
      </w:r>
      <w:r>
        <w:rPr/>
        <w:t xml:space="preserve"> личный прием заявителей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913"/>
      </w:tblGrid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Левченк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1 категории администрации Канеловского сельского поселения;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Г.Пыды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2 категории (юрист) администрации Канеловского сельского поселения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3" w:name="sub_3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 xml:space="preserve">Уполномоченные лица, указанные в пунктах </w:t>
      </w:r>
      <w:hyperlink w:anchor="sub_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3 настоящего распоряжения, должны быть взаимозаменяемы в целях обеспечения бесперебойного процесса личного приема граждан и приема граждан в соответствующем режиме.</w:t>
      </w:r>
    </w:p>
    <w:p>
      <w:pPr>
        <w:pStyle w:val="Normal"/>
        <w:autoSpaceDE w:val="false"/>
        <w:ind w:firstLine="720"/>
        <w:jc w:val="both"/>
        <w:rPr/>
      </w:pPr>
      <w:bookmarkStart w:id="4" w:name="sub_5"/>
      <w:bookmarkEnd w:id="4"/>
      <w:r>
        <w:rPr>
          <w:sz w:val="28"/>
          <w:szCs w:val="28"/>
        </w:rPr>
        <w:t>5. Специалисту 1 категории администрации Канеловского сельского поселения (Левченко) организовать проведение приема и обеспечить своевременный анализ и обобщение итогов общероссийского дня прием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5"/>
      <w:bookmarkStart w:id="6" w:name="sub_9"/>
      <w:bookmarkEnd w:id="5"/>
      <w:bookmarkEnd w:id="6"/>
      <w:r>
        <w:rPr>
          <w:sz w:val="28"/>
          <w:szCs w:val="28"/>
        </w:rPr>
        <w:t>6. Уполномоченным лицам, указанным в пункте 3 настоящего распоряжения изучить методические рекомендации по проведению общероссийского дня прием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пециалисту 1 категории администрации Канеловского сельского поселения (Левченко) разместить настоящее распоряжение на официальном сайте администрации Канелов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7" w:name="sub_9"/>
      <w:bookmarkStart w:id="8" w:name="sub_10"/>
      <w:bookmarkEnd w:id="7"/>
      <w:bookmarkEnd w:id="8"/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"/>
      <w:bookmarkStart w:id="10" w:name="sub_10"/>
      <w:bookmarkEnd w:id="10"/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Г.Н.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00" w:leader="none"/>
        <w:tab w:val="left" w:pos="2520" w:leader="none"/>
        <w:tab w:val="left" w:pos="2595" w:leader="none"/>
      </w:tabs>
      <w:suppressAutoHyphens w:val="true"/>
      <w:ind w:left="420" w:right="0" w:hanging="42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4095" w:leader="none"/>
        <w:tab w:val="left" w:pos="4320" w:leader="none"/>
      </w:tabs>
      <w:suppressAutoHyphens w:val="true"/>
      <w:ind w:left="720" w:right="0" w:hanging="720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АКСО</dc:creator>
  <dc:description/>
  <cp:keywords/>
  <dc:language>en-US</dc:language>
  <cp:lastModifiedBy>User</cp:lastModifiedBy>
  <cp:lastPrinted>2015-11-30T14:59:00Z</cp:lastPrinted>
  <dcterms:modified xsi:type="dcterms:W3CDTF">2015-12-02T08:42:00Z</dcterms:modified>
  <cp:revision>15</cp:revision>
  <dc:subject/>
  <dc:title/>
</cp:coreProperties>
</file>