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5 декабря  2019 г.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лгина Е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7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исьменных заявок, по вопросу публичных слушаний в оргкомитет не поступал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Рассмотрение вопроса  публичных слушаний: "Об индикативном плане социально-экономического развития Канеловского сельского поселения Староминского района на 2020 год"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СЛУШАЛИ: </w:t>
      </w:r>
      <w:r>
        <w:rPr>
          <w:sz w:val="28"/>
        </w:rPr>
        <w:t>Председателя оргкомитета Бея О.Н.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ешением Совета Канеловского сельского поселения от 01 ноября 2019 года № 2.3  назначены публичные слушания по теме: "Об индикативном плане социально-экономического развития Канеловского сельского поселения Староминского района на 2020 год". Инициатором проведения публичных слушаний является Совет Канеловского сельского поселения.   Секретарь  оргкомитета по проведению публичных слушаний   Волгина Е.В.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6 ноября  2019 года в газете "Степная новь" №90 (11.037) опубликовано объявление  о теме, дате, месте и времени публичных слушаний. Индикативный план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заседании оргкомитета утверждён регламент публичных слушани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ксимальное время проведения – 4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ремя для доклада – 1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СЛУШАЛИ: Волгина Е.В.</w:t>
      </w:r>
      <w:r>
        <w:rPr>
          <w:sz w:val="28"/>
        </w:rPr>
        <w:t>, которая уточнила,  что письменных предложений по рассматриваемому вопросу не поступало,  и зачитала проект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РЕКОМЕНДОВАНО: </w:t>
      </w:r>
      <w:r>
        <w:rPr>
          <w:sz w:val="28"/>
        </w:rPr>
        <w:t>Вынести индикативный план на  сессию Совета Канеловского сельского поселения для утвер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                                                Бея О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9г.</w:t>
      </w:r>
    </w:p>
    <w:p>
      <w:pPr>
        <w:pStyle w:val="Normal"/>
        <w:rPr>
          <w:sz w:val="28"/>
        </w:rPr>
      </w:pPr>
      <w:r>
        <w:rPr>
          <w:sz w:val="28"/>
        </w:rPr>
        <w:t>Секретарь:                                                                               Волгина Е.В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5.12.2019г.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1:00Z</dcterms:created>
  <dc:creator>АКСО</dc:creator>
  <dc:description/>
  <cp:keywords/>
  <dc:language>en-US</dc:language>
  <cp:lastModifiedBy>user</cp:lastModifiedBy>
  <cp:lastPrinted>2016-12-02T14:58:00Z</cp:lastPrinted>
  <dcterms:modified xsi:type="dcterms:W3CDTF">2019-11-26T10:59:00Z</dcterms:modified>
  <cp:revision>22</cp:revision>
  <dc:subject/>
  <dc:title/>
</cp:coreProperties>
</file>