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/>
      </w:pPr>
      <w:r>
        <w:rPr/>
        <w:t>ПРОТОКОЛ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05 декабря 2019г.                                                                                               № 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я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лгин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57 челове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и, имеющие право на выступ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сьменных заявок по вопросу публичных слушаний в оргкомитет не поступало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 Рассмотрение проекта бюджета Канеловского сельского поселения Староминского района  на 2020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СЛУШАЛИ: </w:t>
      </w:r>
      <w:r>
        <w:rPr>
          <w:sz w:val="28"/>
        </w:rPr>
        <w:t>Председателя оргкомитета Бея О.Н.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ешением Совета Канеловского сельского поселения  от 01 ноября 2019 года № 2.4 назначены публичные слушания по теме: "Проект бюджета Канеловского сельского поселения Староминского района на 2020 год". Инициатором проведения публичных слушаний является Совет Канеловского сельского поселения Староминского района.  Секретарём  оргкомитета по проведению публичных слушаний  является Волгина Е.В.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6 ноября 2019 года в газете "Степная новь" № 90 (11.037).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муниципального образования Староминский район и администрации Канеловского сельского поселения для ознакомл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заседании оргкомитета утверждён регламент публичных слушаний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аксимальное время проведения – 60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ремя для доклада – 20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исьменных заявок по вопросу публичных слушаний в оргкомитет не поступало. 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ТУПИЛИ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кляров Р.Ю. -  рассказал о доходной и расходной части бюджета и ответил на вопросы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СЛУШАЛИ: Бея О.Н. </w:t>
      </w:r>
      <w:r>
        <w:rPr>
          <w:sz w:val="28"/>
        </w:rPr>
        <w:t>которая  зачитала проект заключения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РЕКОМЕНДОВАНО: </w:t>
      </w:r>
      <w:r>
        <w:rPr>
          <w:bCs/>
          <w:sz w:val="28"/>
        </w:rPr>
        <w:t>З</w:t>
      </w:r>
      <w:r>
        <w:rPr>
          <w:sz w:val="28"/>
        </w:rPr>
        <w:t>аключение о результатах публичных слушаний утвердить. Вынести проект бюджета Канеловского сельского поселения Староминского района на 2020 год на  сессию Совета Канеловского сельского поселения для рассмотрения и утвержд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седательствующий:                                                        О.Н. Бе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5.12.2019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екретарь:                                                                               Е.В. Волгина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5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0:00Z</dcterms:created>
  <dc:creator>АКСО</dc:creator>
  <dc:description/>
  <cp:keywords/>
  <dc:language>en-US</dc:language>
  <cp:lastModifiedBy>user</cp:lastModifiedBy>
  <cp:lastPrinted>2013-12-16T14:01:00Z</cp:lastPrinted>
  <dcterms:modified xsi:type="dcterms:W3CDTF">2019-11-26T10:27:00Z</dcterms:modified>
  <cp:revision>3</cp:revision>
  <dc:subject/>
  <dc:title/>
</cp:coreProperties>
</file>