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формированию современной городской среды в Канеловского сельском поселении Староминского района Краснода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 декабря 2017года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Л.Г. Индыло – глава Кане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Т.М. Пряморуков – специалист 2 категории администрации Кане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napToGrid w:val="false"/>
        <w:spacing w:lineRule="atLeast" w:line="100" w:before="0" w:after="0"/>
        <w:ind w:left="0" w:firstLine="708"/>
        <w:rPr/>
      </w:pPr>
      <w:r>
        <w:rPr>
          <w:sz w:val="28"/>
          <w:szCs w:val="28"/>
        </w:rPr>
        <w:t xml:space="preserve">- Л.А.Левченко–  </w:t>
      </w:r>
      <w:r>
        <w:rPr>
          <w:bCs/>
          <w:sz w:val="28"/>
          <w:szCs w:val="28"/>
        </w:rPr>
        <w:t>Специалист 1 категории  администрации Канеловского сельского поселения Староминск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.Ю.Скляров – </w:t>
      </w:r>
      <w:r>
        <w:rPr>
          <w:rFonts w:cs="Times New Roman" w:ascii="Times New Roman" w:hAnsi="Times New Roman"/>
          <w:bCs/>
          <w:sz w:val="28"/>
          <w:szCs w:val="28"/>
        </w:rPr>
        <w:t>Специалист 1 категории  администрации 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И. Карпец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ь МКУ «Забота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Г.П.Бережная – Старший инспектор администрации Канеловского сельского посел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В.Гордиенко – Депутат Совета Кан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орум, необходимый для принятия решений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приоритетного проекта «Формирование комфортной городской среды» в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-2022 году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вопросу повестки д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я председателя  комиссии Т.М. Пряморукова о промежуточных результатах реализации приоритетного проекта «Формирование комфортной городской среды» на территории Канеловского сельского поселения в 2018-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Формирование комфортной городской среды» администрацией Канел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Администрацией на сегодняшний день   осуществляется прием заявок от заинтересованных лиц (собственники помещений МКД, граждане) о включении в адресный перечень дворовых территорий и территории общего пользования в муниципальную программу «Формирование современной городской среды на 2018 -2022год», после чего общественной комиссией будут рассмотрены поступившие заявки и принято решение о соответствии или не соответствии полученных заявок для включению в Программу.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.2017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7 года проект муниципальной программы «Формирование современной городской среды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публикован для общественного обсуждения со сроком не менее 30 дней  со дня публикации на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н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7 утверждена муниципальная программа «Формирование современной городской среды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нел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Староминского район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7 года(на сегодняшний день проводится корректировка показателей в муниципальной программе). 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обрана 1 дворовая территория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онерска,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и включена в адресный перечень дворовых территорий многоквартирных домов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не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 которомбудет проводится благоустройство дворовой территории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, а именно следующие виды рабо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обустройство дворового проезда, обеспечение освещения дворовой территории, установка скамеек, установка урн, обустройство детской площадки, устройство, ремонт, тротуаров, оборудование площадки для отдыха взрослого на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на 1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ая территория: парк ст. Канеловской по ул. Пионерская. Перечень видов работ: установка скамеек, установка урн, обустройство детской площадки, устройство, ремонт, тротуаров, оборудование площадки для отдыха взрослого населения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 Общественная территория: ул. Кирова от ул. Пионерская до ул. Коммунистической. Перечень видов работ: ремонт троту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1. Администрации Кане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обеспечить информирование граждан о ходе реализации приоритетного проекта «Формирование комфортной городской среды» в 2018-202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2. Создать комиссии по приемке выполненных работ с привлечением общественных организаций 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3. Предусмотреть при выполнении работ по благоустройству дворовой территории размещение информационной таблички с указанием видов работ, схемы благоустройства двора, даты начала и окончания работ, контакты исполнителя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4. Разработать порядок инвентаризации дворовых и обществен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 комиссии                                                                       Л.Г. Инд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кретарь комиссии                                                                      Т.М.Прямор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5:00Z</dcterms:created>
  <dc:creator>1</dc:creator>
  <dc:description/>
  <cp:keywords/>
  <dc:language>en-US</dc:language>
  <cp:lastModifiedBy>user</cp:lastModifiedBy>
  <cp:lastPrinted>2016-12-30T12:06:00Z</cp:lastPrinted>
  <dcterms:modified xsi:type="dcterms:W3CDTF">2017-12-05T13:01:00Z</dcterms:modified>
  <cp:revision>4</cp:revision>
  <dc:subject/>
  <dc:title/>
</cp:coreProperties>
</file>