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3 мая  2019 г.                                                                                              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Канеловск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ствующ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я О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Левченко Л.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астник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4 челове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Участники, имеющие право на выступлен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исьменных заявок, по вопросу публичных слушаний в оргкомитет не поступало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ассмотрение  и утверждение отчёта об исполнении  бюджета Канеловского сельского поселения Староминского района за 2018 год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ЛУШАЛИ: </w:t>
      </w:r>
      <w:r>
        <w:rPr>
          <w:sz w:val="28"/>
        </w:rPr>
        <w:t>Председателя оргкомитета Бея О.Н.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ешением Совета Канеловского сельского поселения от 25  апреля 2019 года № 41.1  назначены публичные слушания по теме: "Отчёт об исполнении  бюджета Канеловского сельского поселения Староминского района за 2018 год ". Инициатором проведения публичных слушаний является Совет Канеловского сельского поселения.   Секретарь  оргкомитета по проведению публичных слушаний   Л.А.Левченко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7 апреля 2019 года в газете "Степная новь" опубликовано объявление  о теме, дате, месте и времени публичных слушаний. Отчёт  был  размещён на официальном сайте администрации Канеловского сельского поселения Староминского района для ознаком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а заседании оргкомитета утверждён регламент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проведения – 45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для доклада – 15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ступлений – до 5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вторных выступлений – до 3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тветов на вопросы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экспертов на публичные слушания приглашены: Литовка Вера Ивановна  начальник финансового управления МО Староминский район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ЛУШАЛИ: </w:t>
      </w:r>
      <w:r>
        <w:rPr>
          <w:sz w:val="28"/>
        </w:rPr>
        <w:t>Л.А.Левченко, которая уточнила,  что письменных предложений по рассматриваемому вопросу не поступало,  и зачитала проект заключения о результатах публичных слушани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ЕКОМЕНДОВАНО: </w:t>
      </w:r>
      <w:r>
        <w:rPr>
          <w:sz w:val="28"/>
        </w:rPr>
        <w:t>Вынести отчет  для рассмотрения  и утверждения  на  сессию Совета Канел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:                                                       О.Н.Бе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13.05.2019 г.</w:t>
      </w:r>
    </w:p>
    <w:p>
      <w:pPr>
        <w:pStyle w:val="Normal"/>
        <w:rPr>
          <w:sz w:val="28"/>
        </w:rPr>
      </w:pPr>
      <w:r>
        <w:rPr>
          <w:sz w:val="28"/>
        </w:rPr>
        <w:t>Секретарь:                                                                               Л.А.Левч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13.05.2019 г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51:00Z</dcterms:created>
  <dc:creator>АКСО</dc:creator>
  <dc:description/>
  <cp:keywords/>
  <dc:language>en-US</dc:language>
  <cp:lastModifiedBy>User</cp:lastModifiedBy>
  <cp:lastPrinted>2009-05-18T10:40:00Z</cp:lastPrinted>
  <dcterms:modified xsi:type="dcterms:W3CDTF">2019-05-06T06:33:00Z</dcterms:modified>
  <cp:revision>14</cp:revision>
  <dc:subject/>
  <dc:title/>
</cp:coreProperties>
</file>