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четвертого СОЗЫВ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 утверждении отчета об  исполнении бюджета Канеловского сельского поселения Староминского района з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ет об исполнении бюджета Канеловского сельского поселения за 2021 год, на основании статьи 264.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</w:t>
      </w:r>
      <w:r>
        <w:rPr>
          <w:sz w:val="28"/>
          <w:szCs w:val="28"/>
        </w:rPr>
        <w:t>29.03.2019 года № 40.1</w:t>
      </w:r>
      <w:r>
        <w:rPr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неловского сельского поселения  Староминского района за 2021 год по доходам в сумме  41387,4 тыс. рублей и по расходам  в сумме 44134,3 тыс. рублей (с превышением расходов над доходами дефицит бюджета поселения) в сумме 2746,9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21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2.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21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3.расходов бюджета Канеловского сельского поселения Староминского района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21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. Отчет об использовании бюджетных ассигнований резервного фонда администрации Канеловского сельского поселения Староминского района за 2021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информация об исполнении бюджета поселения в части иных межбюджетных трансфертов бюджету муниципального образова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2.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21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36"/>
        <w:gridCol w:w="3212"/>
      </w:tblGrid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в 2021 году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000 1 00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12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4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5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1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73,3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,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23,6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3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4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9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91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5,9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6 07090 10 0025 14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25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 из бюджета субъекта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5001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5001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19999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19999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0000 00 0000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9999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9999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992 2 02 3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0024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0024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118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118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45,3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992 207 00000 00 0000 000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07 05000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0705020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0705030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41387,4</w:t>
            </w:r>
          </w:p>
        </w:tc>
      </w:tr>
    </w:tbl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/>
      </w:pPr>
      <w:r>
        <w:rPr>
          <w:bCs/>
          <w:sz w:val="28"/>
          <w:szCs w:val="28"/>
        </w:rPr>
        <w:t xml:space="preserve">Специалист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</w:t>
      </w:r>
    </w:p>
    <w:p>
      <w:pPr>
        <w:pStyle w:val="212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Ноздрина Е.Г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2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tabs>
          <w:tab w:val="clear" w:pos="708"/>
          <w:tab w:val="left" w:pos="11057" w:leader="none"/>
        </w:tabs>
        <w:ind w:left="0" w:right="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21 год</w:t>
      </w:r>
    </w:p>
    <w:p>
      <w:pPr>
        <w:pStyle w:val="Normal"/>
        <w:jc w:val="right"/>
        <w:rPr>
          <w:rFonts w:cs="Tahoma"/>
          <w:bCs/>
          <w:color w:val="FF0000"/>
          <w:szCs w:val="28"/>
          <w:lang w:eastAsia="ru-RU" w:bidi="ru-RU"/>
        </w:rPr>
      </w:pPr>
      <w:r>
        <w:rPr>
          <w:rFonts w:cs="Tahoma"/>
          <w:bCs/>
          <w:color w:val="FF0000"/>
          <w:szCs w:val="28"/>
          <w:lang w:eastAsia="ru-RU" w:bidi="ru-RU"/>
        </w:rPr>
        <w:t>(руб.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"/>
        <w:gridCol w:w="1266"/>
        <w:gridCol w:w="567"/>
        <w:gridCol w:w="7293"/>
        <w:gridCol w:w="1472"/>
        <w:gridCol w:w="1463"/>
        <w:gridCol w:w="1311"/>
      </w:tblGrid>
      <w:tr>
        <w:trPr>
          <w:trHeight w:val="501" w:hRule="atLeast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7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юджет. утвержденный решением совета Канеловского  сельского Старо-минского рай-она от 19.12.2019 № 3.4 (в акту-альной редак-ции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годовых назначений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8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4 598,34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01,6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8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4 598,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01,6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 524,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5,87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3 074,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25,7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44 560,3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60 929,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3 631,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44 560,3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60 929,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3 631,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64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532 489,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 511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8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2 245,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 754,6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 422,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 577,7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2 385,3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5 676,9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 708,4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 975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 97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 518,7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18,7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 481,2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 481,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134 985,5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134 315,5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69,9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8 985,5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8 315,5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9,9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434 098,4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434 095,3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,08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6 887,1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6 877,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,0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 6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 501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4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22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2,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7,9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5 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5 3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5 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5 3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26,7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26,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 473,2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 473,2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 709 225,9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 143 351,4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65 874,5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 588 067,9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044 825,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43 242,8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 588 067,9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044 825,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43 242,8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S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финансирование ремонт автомобильных доро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121 158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098 526,3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631,63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S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121 158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098 526,3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631,63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974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898 837,7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662,2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9 615,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4,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9 615,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4,69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 273,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726,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 273,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726,56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 273,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726,56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342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291 949,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550,99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342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291 949,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550,99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19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189 668,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1,98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5 163,9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36,08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7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1 753,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746,3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50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 125 904,5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 916 003,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 901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101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финансирование на ремонт здания МКУК "КМСК"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652 802,3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652 802,3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807 497,2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616 104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1 393,2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945 1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945 021,6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,3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204,7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204,7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205 435,2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205 346,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4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198,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1,4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7 2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7 514,9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685,0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4,9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665,0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605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60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605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60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7 491,9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8,0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6 560,2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5 591,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9,2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323,2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323,2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116,5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116,5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26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887,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72,3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74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573,4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166,5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 154,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9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804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9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804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9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80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6 306 230,5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 134 285,5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 171 9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Ноздрина Е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2</w:t>
      </w:r>
      <w:r>
        <w:rPr>
          <w:sz w:val="28"/>
          <w:szCs w:val="28"/>
          <w:u w:val="none"/>
          <w:lang w:val="ru-RU"/>
        </w:rPr>
        <w:t>1</w:t>
      </w:r>
      <w:r>
        <w:rPr>
          <w:sz w:val="28"/>
          <w:szCs w:val="28"/>
          <w:u w:val="none"/>
        </w:rPr>
        <w:t xml:space="preserve">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Cs w:val="28"/>
          <w:lang w:eastAsia="ru-RU" w:bidi="ru-RU"/>
        </w:rPr>
      </w:pPr>
      <w:r>
        <w:rPr>
          <w:rFonts w:cs="Tahoma"/>
          <w:bCs/>
          <w:szCs w:val="28"/>
          <w:lang w:eastAsia="ru-RU" w:bidi="ru-RU"/>
        </w:rPr>
        <w:t>(тыс. рублей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79"/>
        <w:gridCol w:w="1489"/>
        <w:gridCol w:w="1865"/>
        <w:gridCol w:w="1948"/>
      </w:tblGrid>
      <w:tr>
        <w:trPr>
          <w:trHeight w:val="282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ФКР</w:t>
            </w:r>
          </w:p>
        </w:tc>
        <w:tc>
          <w:tcPr>
            <w:tcW w:w="8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юджет. утвержденный решением совета Канеловского  сельского Староминского района от 19.12.2019 № 3.4 (в актуальной редакции)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ссовое исполнение за 2021 год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клонение от годовых назначений</w:t>
            </w:r>
          </w:p>
        </w:tc>
      </w:tr>
      <w:tr>
        <w:trPr>
          <w:trHeight w:val="679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617 545,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 314 842,9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702,98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8 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4 598,3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01,66</w:t>
            </w:r>
          </w:p>
        </w:tc>
      </w:tr>
      <w:tr>
        <w:trPr>
          <w:trHeight w:val="67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444 560,36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160 929,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 631,33</w:t>
            </w:r>
          </w:p>
        </w:tc>
      </w:tr>
      <w:tr>
        <w:trPr>
          <w:trHeight w:val="67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134 985,58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134 315,5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,99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709 225,98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143 351,4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565 874,52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 709 225,98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143 351,4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565 874,52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974 5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898 837,7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662,24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615,3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,69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 273,4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726,56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342 5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291 949,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550,99 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 125 904,55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 916 003,2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 901,26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 125 904,55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 916 003,2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 901,26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 154,06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 154,0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 154,06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 154,0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196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196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04,00</w:t>
            </w:r>
          </w:p>
        </w:tc>
      </w:tr>
    </w:tbl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Ноздрина Е.Г.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ind w:left="10980" w:hanging="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21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918"/>
        <w:gridCol w:w="4494"/>
        <w:gridCol w:w="1333"/>
      </w:tblGrid>
      <w:tr>
        <w:trPr>
          <w:trHeight w:val="919" w:hRule="atLeast"/>
        </w:trPr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746 838,43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746 838,43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5 105 787,71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 852 626,14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212"/>
        <w:ind w:left="0" w:right="0" w:hanging="0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Ноздрина Е.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Cs w:val="28"/>
        </w:rPr>
      </w:pPr>
      <w:r>
        <w:rPr>
          <w:szCs w:val="28"/>
        </w:rPr>
        <w:t>от   №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21 год</w:t>
      </w:r>
      <w:r>
        <w:rPr>
          <w:spacing w:val="1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1"/>
        <w:gridCol w:w="496"/>
        <w:gridCol w:w="356"/>
        <w:gridCol w:w="981"/>
        <w:gridCol w:w="2126"/>
        <w:gridCol w:w="528"/>
        <w:gridCol w:w="3190"/>
        <w:gridCol w:w="3516"/>
      </w:tblGrid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ла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52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52,8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Канеловского сельского поселения «Кадровое обеспечение сферы культуры и искусства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здания МКУК "КМСК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2,8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обеспечению деятельности учреждений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57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5,7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709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143,4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09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43,4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88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88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а автомобильных дор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1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98,5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1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98,5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систем газоснаб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3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Специалист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1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       Ноздрина Е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анеловского сельского поселения Староминского района за 2021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964"/>
        <w:gridCol w:w="2616"/>
        <w:gridCol w:w="250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1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1.2022 года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неловского сельского поселения Староминского райо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11 5030010490 8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Специалист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  <w:tab w:val="left" w:pos="14459" w:leader="none"/>
        </w:tabs>
        <w:spacing w:lineRule="exact" w:line="319"/>
        <w:ind w:left="156" w:right="91" w:hanging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Ноздрина Е.Г.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>
          <w:sz w:val="28"/>
          <w:szCs w:val="28"/>
        </w:rPr>
        <w:t>Информация об исполнении бюджета поселения в части иных межбюджетных трансфертов бюджету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69"/>
        <w:gridCol w:w="4239"/>
        <w:gridCol w:w="1930"/>
        <w:gridCol w:w="1310"/>
        <w:gridCol w:w="1225"/>
      </w:tblGrid>
      <w:tr>
        <w:trPr>
          <w:trHeight w:val="28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юджет. утвержденный решением совета Канеловского  сельского Староминского района от 19.12.2019 № 3.4 (в актуальной редакции) 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ссовое исполнение за 2021 год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661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60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60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49 605,00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605,0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605,0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605,0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Специалист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1" w:hanging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     Ноздрина Е.Г.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b/>
      <w:sz w:val="28"/>
      <w:szCs w:val="24"/>
    </w:rPr>
  </w:style>
  <w:style w:type="character" w:styleId="Style10">
    <w:name w:val="Название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5">
    <w:name w:val="Подзаголовок Знак1"/>
    <w:qFormat/>
    <w:rPr>
      <w:b/>
      <w:bCs w:val="false"/>
      <w:sz w:val="32"/>
      <w:lang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31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b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11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23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5">
    <w:name w:val="Статья"/>
    <w:basedOn w:val="Style24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5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26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 объекта1"/>
    <w:basedOn w:val="Style21"/>
    <w:next w:val="Subtitle"/>
    <w:qFormat/>
    <w:pPr/>
    <w:rPr>
      <w:lang w:eastAsia="zh-CN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  <w:lang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3:00Z</dcterms:created>
  <dc:creator>***</dc:creator>
  <dc:description/>
  <cp:keywords/>
  <dc:language>en-US</dc:language>
  <cp:lastModifiedBy>User</cp:lastModifiedBy>
  <cp:lastPrinted>2022-03-15T10:25:00Z</cp:lastPrinted>
  <dcterms:modified xsi:type="dcterms:W3CDTF">2022-04-25T07:10:00Z</dcterms:modified>
  <cp:revision>3</cp:revision>
  <dc:subject/>
  <dc:title>                                                               </dc:title>
</cp:coreProperties>
</file>