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aps/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естре должносте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нелов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№ 1243-КЗ "О Реестре  муниципальных должностей и Реестре должностей муниципальной службы в Краснодарском крае",  руководствуясь статьей 26 Устава Канеловского сельского поселения Староминского района Совет Канеловского сельского поселения Староминского района  р е ш и л: 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Реестр  муниципальных должностей (Приложение №1)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2. Утвердить Реестр   должностей муниципальной службы администрации Канеловского сельского поселения Староминского района (Приложение №2)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3. Решение Совета Канеловского сельского поселения от 21 марта 2017 года № 25.6 «О реестре должностей администрации Канеловского сельского поселения Староминского района» считать утратившим силу»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 01.06.2019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2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от    _________                    № ____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РЕЕСТР</w:t>
      </w:r>
    </w:p>
    <w:p>
      <w:pPr>
        <w:pStyle w:val="2"/>
        <w:rPr/>
      </w:pPr>
      <w:r>
        <w:rPr/>
        <w:t xml:space="preserve"> </w:t>
      </w:r>
      <w:r>
        <w:rPr/>
        <w:t xml:space="preserve">муниципальных должнос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2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от  _________             № _______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РЕЕСТР</w:t>
      </w:r>
    </w:p>
    <w:p>
      <w:pPr>
        <w:pStyle w:val="2"/>
        <w:rPr>
          <w:u w:val="single"/>
        </w:rPr>
      </w:pPr>
      <w:r>
        <w:rPr/>
        <w:t xml:space="preserve">  </w:t>
      </w:r>
      <w:r>
        <w:rPr/>
        <w:t>должностей муниципальной службы администрации Канеловского сельского поселения Староминского район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 xml:space="preserve">Младшие должности муниципальной службы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>- 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- специалист 2 категории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28:00Z</dcterms:created>
  <dc:creator>АКСО</dc:creator>
  <dc:description/>
  <cp:keywords/>
  <dc:language>en-US</dc:language>
  <cp:lastModifiedBy>User</cp:lastModifiedBy>
  <cp:lastPrinted>2019-05-20T17:33:00Z</cp:lastPrinted>
  <dcterms:modified xsi:type="dcterms:W3CDTF">2019-05-22T05:12:00Z</dcterms:modified>
  <cp:revision>92</cp:revision>
  <dc:subject/>
  <dc:title/>
</cp:coreProperties>
</file>