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__  № 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а по проведению публич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ний по теме: "Отчёт об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и бюджета Канел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оминского района за 2017 год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Публичные слушания по теме: «О</w:t>
      </w:r>
      <w:r>
        <w:rPr>
          <w:bCs/>
          <w:sz w:val="28"/>
          <w:szCs w:val="28"/>
        </w:rPr>
        <w:t>тчёт об исполнении бюджета Канеловского сельского поселения Староминского района за 2017 год"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были  назначены Решением Совета Канеловского сельского поселения третьего созыва от 26  апреля 2018 года № 34.4.  Инициатор  проведения публичных слушаний -  Совет Канеловского сельского поселения Староминского района  Председатель оргкомитета – Павлова Л.И., секретарь  оргкомитета по проведению публичных слушаний  - Левченко Л.А..  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7 апреля  2018 года в газете "Степная новь" опубликовано объявление  о теме, дате, месте и времени публичных слушаний. Проект отчёта  был  размещён на официальном сайте администрации Канеловского сельского поселения Староминского района для ознакомления.</w:t>
      </w:r>
    </w:p>
    <w:p>
      <w:pPr>
        <w:pStyle w:val="Normal"/>
        <w:jc w:val="both"/>
        <w:rPr/>
      </w:pPr>
      <w:r>
        <w:rPr>
          <w:sz w:val="28"/>
        </w:rPr>
        <w:t xml:space="preserve">В качестве экспертов   на публичные слушания были  приглашены: Литовка Вера Ивановна– начальник финансового управления и Прудкогляд Юлия Григорьевна - начальник бюджетного отдела финансового управления ДФБК в Староминском районе.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Письменных  обращений от граждан Канеловского сельского поселения по </w:t>
      </w:r>
      <w:r>
        <w:rPr>
          <w:sz w:val="28"/>
          <w:szCs w:val="28"/>
        </w:rPr>
        <w:t xml:space="preserve">отчёту об  исполнении бюджета Канеловского сельского поселения Староминского  района за 2017 год </w:t>
      </w:r>
      <w:r>
        <w:rPr>
          <w:sz w:val="28"/>
        </w:rPr>
        <w:t>не поступало.</w:t>
      </w:r>
    </w:p>
    <w:p>
      <w:pPr>
        <w:pStyle w:val="ConsTitle"/>
        <w:widowControl/>
        <w:ind w:right="0" w:hanging="0"/>
        <w:jc w:val="both"/>
        <w:rPr/>
      </w:pPr>
      <w:r>
        <w:rPr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08 мая</w:t>
      </w:r>
      <w:r>
        <w:rPr>
          <w:rFonts w:cs="Times New Roman" w:ascii="Times New Roman" w:hAnsi="Times New Roman"/>
          <w:b w:val="false"/>
          <w:bCs/>
          <w:sz w:val="28"/>
        </w:rPr>
        <w:t xml:space="preserve">  2018 года проведены публичные слушания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 xml:space="preserve"> 08 мая  2018 года 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 xml:space="preserve">оргкомитетом утверждено  Заключение о результатах  публичных слушаний. Заключение опубликовано в газете "Степная новь" от 12.05.18 № 34 (10.883), в течении 5 дней со дня его утверждения.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8"/>
        </w:rPr>
        <w:t>Все материалы по публичным слушаниям переданы в Совет Канеловского сельского поселения Староминского района для хране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</w:t>
      </w:r>
      <w:r>
        <w:rPr>
          <w:rFonts w:cs="Times New Roman" w:ascii="Times New Roman" w:hAnsi="Times New Roman"/>
          <w:b w:val="false"/>
          <w:bCs/>
          <w:sz w:val="28"/>
        </w:rPr>
        <w:t>Оргкомитет свою деятельность заверши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Председатель оргкомитета                                                             Л.И.Павл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4:08:00Z</dcterms:created>
  <dc:creator>АКСО</dc:creator>
  <dc:description/>
  <cp:keywords/>
  <dc:language>en-US</dc:language>
  <cp:lastModifiedBy>User</cp:lastModifiedBy>
  <cp:lastPrinted>2016-05-30T11:01:00Z</cp:lastPrinted>
  <dcterms:modified xsi:type="dcterms:W3CDTF">2018-05-24T06:03:00Z</dcterms:modified>
  <cp:revision>13</cp:revision>
  <dc:subject/>
  <dc:title/>
</cp:coreProperties>
</file>