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  <w:t>Совета КАНЕЛОВСКОГО сельского поселен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______________</w:t>
      </w:r>
      <w:r>
        <w:rPr>
          <w:bCs/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</w:rPr>
        <w:t>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Об утверждении отчёта об  исполнении индикативного плана социально-экономического развития Канеловского сельского поселения Староминского района за 2017 год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1"/>
        <w:ind w:left="0" w:right="0" w:firstLine="935"/>
        <w:rPr/>
      </w:pPr>
      <w:r>
        <w:rPr>
          <w:sz w:val="28"/>
          <w:szCs w:val="28"/>
        </w:rPr>
        <w:t>Рассмотрев отчёт об исполнении индикативного плана Канеловского сельского поселения за 2017 год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4"/>
        </w:rPr>
        <w:t xml:space="preserve"> руководствуясь</w:t>
      </w:r>
      <w:r>
        <w:rPr>
          <w:sz w:val="28"/>
          <w:szCs w:val="28"/>
        </w:rPr>
        <w:t xml:space="preserve"> статьей 26 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 xml:space="preserve">1. Утвердить </w:t>
      </w:r>
      <w:r>
        <w:rPr>
          <w:sz w:val="28"/>
          <w:szCs w:val="28"/>
        </w:rPr>
        <w:t>отчёт об  исполнении</w:t>
      </w:r>
      <w:r>
        <w:rPr>
          <w:sz w:val="28"/>
          <w:szCs w:val="24"/>
        </w:rPr>
        <w:t xml:space="preserve"> индикативного план социально-экономического развития Канеловского сельского поселения  Староминского района за  2017 год  согласно приложению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2. Контроль за выполнением настоящего решения возложить на главу Канеловского сельского поселения Староминского района  и постоянную депутатскую комиссию по финансово-бюджетной и экономической политике (Павлова Л.И.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3. Настоящее решение вступает в силу со дня   его подписания и подлежит обнародовани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Cs w:val="24"/>
          <w:u w:val="none"/>
        </w:rPr>
        <w:t>Глава Канеловского сельского поселения</w:t>
      </w:r>
    </w:p>
    <w:p>
      <w:pPr>
        <w:pStyle w:val="Heading3"/>
        <w:tabs>
          <w:tab w:val="clear" w:pos="720"/>
          <w:tab w:val="left" w:pos="0" w:leader="none"/>
        </w:tabs>
        <w:ind w:left="0" w:right="57" w:hanging="0"/>
        <w:jc w:val="left"/>
        <w:rPr>
          <w:szCs w:val="24"/>
          <w:u w:val="none"/>
        </w:rPr>
      </w:pPr>
      <w:r>
        <w:rPr>
          <w:szCs w:val="24"/>
          <w:u w:val="none"/>
        </w:rPr>
        <w:t>Староминского района</w:t>
        <w:tab/>
        <w:tab/>
        <w:t xml:space="preserve">                                                        Л.Г.Индыло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от _______________ № ________ «</w:t>
      </w:r>
      <w:r>
        <w:rPr>
          <w:bCs/>
          <w:sz w:val="28"/>
          <w:szCs w:val="28"/>
        </w:rPr>
        <w:t>Об утверждении отчёта об  исполнении индикативного плана социально-экономического развития Канеловского сельского поселения Староминского района за 2017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Р.Ю.Ск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Л.А.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Е.В.Вол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30786" w:leader="underscore"/>
          <w:tab w:val="left" w:pos="-29768" w:leader="none"/>
          <w:tab w:val="left" w:pos="-26370" w:leader="none"/>
        </w:tabs>
        <w:spacing w:lineRule="exact" w:line="298"/>
        <w:ind w:left="2261"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30786" w:leader="underscore"/>
          <w:tab w:val="left" w:pos="-29768" w:leader="none"/>
          <w:tab w:val="left" w:pos="-26370" w:leader="none"/>
        </w:tabs>
        <w:spacing w:lineRule="exact" w:line="298"/>
        <w:ind w:left="2261"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30786" w:leader="underscore"/>
          <w:tab w:val="left" w:pos="-29768" w:leader="none"/>
          <w:tab w:val="left" w:pos="-26370" w:leader="none"/>
        </w:tabs>
        <w:spacing w:lineRule="exact" w:line="298"/>
        <w:ind w:left="2261" w:right="9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8:00Z</dcterms:created>
  <dc:creator>Administracia</dc:creator>
  <dc:description/>
  <cp:keywords/>
  <dc:language>en-US</dc:language>
  <cp:lastModifiedBy>User</cp:lastModifiedBy>
  <cp:lastPrinted>2018-05-24T09:22:00Z</cp:lastPrinted>
  <dcterms:modified xsi:type="dcterms:W3CDTF">2018-05-24T05:22:00Z</dcterms:modified>
  <cp:revision>26</cp:revision>
  <dc:subject/>
  <dc:title/>
</cp:coreProperties>
</file>