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КАНЕЛОВСКОГО  СЕЛЬСКОГО ПОСЕЛЕНИЯ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 ТРЕТЬЕГО СОЗЫВА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т ________________                </w:t>
        <w:tab/>
        <w:tab/>
        <w:t xml:space="preserve">                                           № _____</w:t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т-ца Канел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Канеловского сельского поселения Староминского района от 06 октября 2016 года №20.7 «О налоге на имущество физических лиц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ответствии с главой 32 Налогового кодекса Российской Федерации,</w:t>
      </w:r>
      <w:r>
        <w:rPr>
          <w:sz w:val="28"/>
          <w:szCs w:val="28"/>
        </w:rPr>
        <w:t xml:space="preserve"> Федеральным законом от 30 сентября 2017 года №286-ФЗ «О внесении изменений в часть вторую Налогового кодекса Российской Федерации и отдельные законодательные акты»,  руководствуясь подпунктом 3 пункта 1 статьи 26  Устава Канеловского сельского поселения Староминского района, Совет Канеловского сельского поселения Староминского района РЕШ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Внести в подпункт 2 пункта 2 следующие изменения, изложив его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 Определить налоговые ставки в следующих размерах: </w:t>
      </w:r>
    </w:p>
    <w:p>
      <w:pPr>
        <w:pStyle w:val="11"/>
        <w:spacing w:lineRule="exact" w:line="317"/>
        <w:ind w:left="426" w:hanging="0"/>
        <w:jc w:val="both"/>
        <w:rPr>
          <w:color w:val="000000"/>
          <w:sz w:val="28"/>
          <w:szCs w:val="28"/>
          <w:lang w:bidi="ru-RU"/>
        </w:rPr>
      </w:pPr>
      <w:bookmarkStart w:id="0" w:name="sub_406216"/>
      <w:bookmarkEnd w:id="0"/>
      <w:r>
        <w:rPr>
          <w:color w:val="000000"/>
          <w:sz w:val="28"/>
          <w:szCs w:val="28"/>
          <w:lang w:bidi="ru-RU"/>
        </w:rPr>
        <w:t>2) 0,5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»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bookmarkStart w:id="1" w:name="sub_406216"/>
      <w:bookmarkEnd w:id="1"/>
      <w:r>
        <w:rPr>
          <w:sz w:val="28"/>
          <w:szCs w:val="28"/>
        </w:rPr>
        <w:t>2. Специалисту 1 категории администрации Канеловского сельского поселения Староминского района (Левченко) опубликовать настоящее решение в газете «Степная Новь» и обеспечить его размещение (опубликование) на официальном сайте администрации Канеловского сельского поселения Староминск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1 категории администрации Канеловского сельского поселения Староминского района (Левченко) копию настоящего решения направить в Межрайонную инспекцию Федеральной налоговой службы России №12 по Краснодар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со дня его официального опубликования и действует  на правоотношения возникшие с 1 января 2017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Глава Канеловского сельского поселе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тароминского района                                                                         Л.Г. Индыл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 Совета Кан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тароминского района от ___________ № ____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Канеловского сельского поселения Староминского района от 06 октября 2016 года №20.7 «О налоге на имущество физических л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</w:t>
      </w:r>
    </w:p>
    <w:p>
      <w:pPr>
        <w:pStyle w:val="Normal"/>
        <w:rPr/>
      </w:pPr>
      <w:r>
        <w:rPr>
          <w:sz w:val="28"/>
          <w:szCs w:val="28"/>
        </w:rPr>
        <w:t>Главой Кане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Л.Г. Инд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Р.Ю.Скл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Председатель депутатской комиссии по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по финансово-бюджетной </w:t>
      </w:r>
    </w:p>
    <w:p>
      <w:pPr>
        <w:pStyle w:val="Normal"/>
        <w:ind w:right="57" w:hanging="0"/>
        <w:rPr/>
      </w:pPr>
      <w:r>
        <w:rPr>
          <w:sz w:val="28"/>
          <w:szCs w:val="28"/>
        </w:rPr>
        <w:t>и экономической политике                                                             Л.И.Пав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Л.А. Л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/>
      </w:pPr>
      <w:r>
        <w:rPr>
          <w:sz w:val="28"/>
          <w:szCs w:val="28"/>
        </w:rPr>
        <w:t>Канеловского сельского поселения                                              Е.В. Вол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28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4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szCs w:val="24"/>
    </w:rPr>
  </w:style>
  <w:style w:type="paragraph" w:styleId="Nonformat">
    <w:name w:val="Nonformat"/>
    <w:basedOn w:val="Normal"/>
    <w:qFormat/>
    <w:pPr>
      <w:widowControl/>
    </w:pPr>
    <w:rPr>
      <w:rFonts w:ascii="Consultant;Courier New" w:hAnsi="Consultant;Courier New" w:cs="Consultant;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39:00Z</dcterms:created>
  <dc:creator>кабинет 26</dc:creator>
  <dc:description/>
  <cp:keywords/>
  <dc:language>en-US</dc:language>
  <cp:lastModifiedBy>User</cp:lastModifiedBy>
  <cp:lastPrinted>2018-02-19T00:00:00Z</cp:lastPrinted>
  <dcterms:modified xsi:type="dcterms:W3CDTF">2018-04-24T09:15:00Z</dcterms:modified>
  <cp:revision>234</cp:revision>
  <dc:subject/>
  <dc:title/>
</cp:coreProperties>
</file>