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мая 2018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7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7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>О назначении публичных слушаний по   теме «Отчет об исполнении бюджета Канеловского сельского поселения Староминского района за 2017 год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Р.Ю.Скляров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6.04.2018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34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7год»  - на </w:t>
      </w:r>
      <w:r>
        <w:rPr>
          <w:b/>
          <w:sz w:val="28"/>
          <w:szCs w:val="28"/>
        </w:rPr>
        <w:t>08 мая  2018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18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7.04.2018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8.04.2018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7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08.05.2018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7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2.05.2018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7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8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35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7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5-04T12:58:00Z</cp:lastPrinted>
  <dcterms:modified xsi:type="dcterms:W3CDTF">2018-04-27T13:29:00Z</dcterms:modified>
  <cp:revision>31</cp:revision>
  <dc:subject/>
  <dc:title/>
</cp:coreProperties>
</file>