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0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_________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</w:t>
      </w:r>
      <w:r>
        <w:rPr>
          <w:b/>
          <w:bCs/>
          <w:sz w:val="28"/>
          <w:szCs w:val="28"/>
        </w:rPr>
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мая 2018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9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 № 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spacing w:before="0" w:after="0"/>
        <w:ind w:left="0" w:hanging="1152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spacing w:before="0" w:after="0"/>
        <w:ind w:left="0" w:hanging="57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0" w:hanging="1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теме «</w:t>
      </w:r>
      <w:r>
        <w:rPr>
          <w:bCs/>
          <w:sz w:val="28"/>
          <w:szCs w:val="28"/>
        </w:rPr>
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Е.В.Волгина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график проведения публичных слушаний по вопросу: «Внесение изменений и дополнений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26.04.2018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34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08 мая  2018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04.2018г. -  </w:t>
      </w:r>
      <w:r>
        <w:rPr>
          <w:sz w:val="28"/>
          <w:szCs w:val="28"/>
        </w:rPr>
        <w:t>заседание организационного комитета по вопросу: «Внесение изменений и дополнений в Правила благоустройства и санитарного содержания Канеловского сельского поселения Староминского района з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7.04.2018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я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8.04.2018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08.05.2018г</w:t>
      </w:r>
      <w:r>
        <w:rPr>
          <w:sz w:val="28"/>
          <w:szCs w:val="28"/>
        </w:rPr>
        <w:t xml:space="preserve">. – проведение публичных слушаний по вопросу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2.05.2018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17 год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29.05.2018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35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Обнародование решения Совет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05-04T12:58:00Z</cp:lastPrinted>
  <dcterms:modified xsi:type="dcterms:W3CDTF">2018-04-27T13:29:00Z</dcterms:modified>
  <cp:revision>35</cp:revision>
  <dc:subject/>
  <dc:title/>
</cp:coreProperties>
</file>