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right="-85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ЕШ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ОВЕТА КАНЕЛОВСКОГО  СЕЛЬСКОГО ПОСЕЛЕНИЯ </w:t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АРОМИНСКОГО РАЙОНА ТРЕТЬЕГО СОЗЫВА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от ________________                </w:t>
        <w:tab/>
        <w:tab/>
        <w:t xml:space="preserve">                                           № _____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Cs w:val="24"/>
        </w:rPr>
      </w:pPr>
      <w:r>
        <w:rPr>
          <w:b w:val="false"/>
          <w:bCs w:val="false"/>
          <w:color w:val="000000"/>
          <w:sz w:val="28"/>
          <w:szCs w:val="24"/>
        </w:rPr>
        <w:t>ст-ца Канеловская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отчётов депутатов Совета Канеловского сельского поселения Староминского района перед  избирателями о своей деятельности 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ст. 14 Регламента Совета Канеловского сельского поселения, руководствуясь статьей 26 Устава Канеловского сельского поселения, Совет Канеловского сельского поселения Староминского района р е ш и л: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1. Утвердить план отчётов депутатов Совета Канеловского сельского поселения Староминского района перед избирателями о своей деятельности за 2017 год (прилагается).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Совета Канеловского сельского поселения (Индыло Л.Г.)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подлежит обнародованию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Староминского района                                                                       Л.Г.Инды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  <w:t>ЛИСТ СОГЛАСОВАНИЯ</w:t>
      </w:r>
    </w:p>
    <w:p>
      <w:pPr>
        <w:pStyle w:val="Normal"/>
        <w:ind w:right="-5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роекта решения Совета Канеловского сельского поселения Староминского района от ____________ № _______ «</w:t>
      </w:r>
      <w:r>
        <w:rPr>
          <w:sz w:val="28"/>
        </w:rPr>
        <w:t>Об утверждении плана о</w:t>
      </w:r>
      <w:r>
        <w:rPr>
          <w:sz w:val="28"/>
          <w:szCs w:val="28"/>
        </w:rPr>
        <w:t xml:space="preserve">тчетов депутатов Совета Канеловского сельского поселения Староминского района перед избирателями о своей деятельности за 2017 год </w:t>
      </w:r>
      <w:r>
        <w:rPr>
          <w:rFonts w:cs="Times New Roman CYR" w:ascii="Times New Roman CYR" w:hAnsi="Times New Roman CYR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не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Индыл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анел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А.Левчен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Пав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ордиен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 промышленности, транспорта, связи строительству и жилищно-коммунальному хозяйству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Демиден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 образования, здравоохранения, социальной защите населения, культуре, спорту, молодежи, взаимодействию с общественными организациями и СМ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Великоиваненко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(юр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анел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Волг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360" w:right="0" w:hanging="0"/>
      <w:jc w:val="center"/>
    </w:pPr>
    <w:rPr>
      <w:b/>
      <w:bCs/>
      <w:sz w:val="28"/>
    </w:rPr>
  </w:style>
  <w:style w:type="paragraph" w:styleId="Text">
    <w:name w:val="text"/>
    <w:basedOn w:val="Normal"/>
    <w:qFormat/>
    <w:pPr>
      <w:spacing w:before="100" w:after="100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uppressAutoHyphens w:val="false"/>
      <w:spacing w:before="0" w:after="255"/>
    </w:pPr>
    <w:rPr/>
  </w:style>
  <w:style w:type="paragraph" w:styleId="Style1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58:00Z</dcterms:created>
  <dc:creator>Глава МО Староминский район</dc:creator>
  <dc:description/>
  <cp:keywords/>
  <dc:language>en-US</dc:language>
  <cp:lastModifiedBy>User</cp:lastModifiedBy>
  <cp:lastPrinted>2013-11-26T15:31:00Z</cp:lastPrinted>
  <dcterms:modified xsi:type="dcterms:W3CDTF">2017-11-29T11:43:00Z</dcterms:modified>
  <cp:revision>7</cp:revision>
  <dc:subject/>
  <dc:title/>
</cp:coreProperties>
</file>